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/>
      </w:pPr>
      <w:r>
        <w:rPr>
          <w:rFonts w:cs="Garamond" w:ascii="Garamond" w:hAnsi="Garamond"/>
        </w:rPr>
        <w:t>Comprensión Histórica del Presente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Default"/>
        <w:spacing w:lineRule="atLeast" w:line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Guía de Apoyo y Actividades Complementarias N° 3</w:t>
      </w:r>
    </w:p>
    <w:p>
      <w:pPr>
        <w:pStyle w:val="Default"/>
        <w:spacing w:lineRule="atLeast" w:line="0"/>
        <w:jc w:val="both"/>
        <w:rPr/>
      </w:pPr>
      <w:r>
        <w:rPr>
          <w:rFonts w:cs="Garamond" w:ascii="Garamond" w:hAnsi="Garamond"/>
          <w:b/>
        </w:rPr>
        <w:t>Nombre: ____________________________________ Curso: _______    Fecha: _______</w:t>
      </w:r>
    </w:p>
    <w:p>
      <w:pPr>
        <w:pStyle w:val="Default"/>
        <w:spacing w:lineRule="atLeast" w:line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78"/>
      </w:tblGrid>
      <w:tr>
        <w:trPr>
          <w:trHeight w:val="2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ES" w:eastAsia="es-ES"/>
              </w:rPr>
              <w:t>Objetivos de aprendizaj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s-ES" w:eastAsia="es-ES"/>
              </w:rPr>
              <w:t>Instrucciones</w:t>
            </w:r>
          </w:p>
        </w:tc>
      </w:tr>
      <w:tr>
        <w:trPr>
          <w:trHeight w:val="27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A01</w:t>
            </w:r>
            <w:r>
              <w:rPr>
                <w:rFonts w:cs="Garamond" w:ascii="Garamond" w:hAnsi="Garamond"/>
                <w:sz w:val="24"/>
                <w:szCs w:val="24"/>
              </w:rPr>
              <w:t>. Analizar diversas perspectivas historiográficas sobre procesos de la historia reciente, considerando la importancia del conocimiento histórico en la sociedad y el protagonismo de individuos y grupos en cuantos sujetos históricos.</w:t>
            </w:r>
          </w:p>
          <w:p>
            <w:pPr>
              <w:pStyle w:val="Sinespaciado"/>
              <w:spacing w:lineRule="atLeast" w:line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inespaciado"/>
              <w:spacing w:lineRule="atLeast" w:line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Tem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  <w:tab/>
            </w:r>
          </w:p>
          <w:p>
            <w:pPr>
              <w:pStyle w:val="Sinespaciado"/>
              <w:numPr>
                <w:ilvl w:val="0"/>
                <w:numId w:val="4"/>
              </w:numPr>
              <w:spacing w:lineRule="atLeast" w:line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nsiones en la construcción de conocimientos: </w:t>
            </w:r>
          </w:p>
          <w:p>
            <w:pPr>
              <w:pStyle w:val="Sinespaciado"/>
              <w:numPr>
                <w:ilvl w:val="0"/>
                <w:numId w:val="3"/>
              </w:numPr>
              <w:spacing w:lineRule="atLeast" w:line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lticausalidad,</w:t>
            </w:r>
          </w:p>
          <w:p>
            <w:pPr>
              <w:pStyle w:val="Sinespaciado"/>
              <w:numPr>
                <w:ilvl w:val="0"/>
                <w:numId w:val="3"/>
              </w:numPr>
              <w:spacing w:lineRule="atLeast" w:line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ltidimensionalidad.</w:t>
            </w:r>
          </w:p>
          <w:p>
            <w:pPr>
              <w:pStyle w:val="Sinespaciado"/>
              <w:numPr>
                <w:ilvl w:val="0"/>
                <w:numId w:val="3"/>
              </w:numPr>
              <w:spacing w:lineRule="atLeast" w:line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ultiescalaridad.</w:t>
            </w:r>
          </w:p>
          <w:p>
            <w:pPr>
              <w:pStyle w:val="Sinespaciado"/>
              <w:numPr>
                <w:ilvl w:val="0"/>
                <w:numId w:val="3"/>
              </w:numPr>
              <w:spacing w:lineRule="atLeast" w:line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mporalidad.</w:t>
            </w:r>
          </w:p>
          <w:p>
            <w:pPr>
              <w:pStyle w:val="Sinespaciado"/>
              <w:numPr>
                <w:ilvl w:val="0"/>
                <w:numId w:val="2"/>
              </w:numPr>
              <w:spacing w:lineRule="atLeast" w:line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Sujetos Histórico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ES" w:eastAsia="es-ES"/>
              </w:rPr>
              <w:t>La guía debe ser desarrollada durante el desarrollo de clase correspondiente al Plan Diferenciado Comprensión Histórica del Presente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ES" w:eastAsia="es-ES"/>
              </w:rPr>
              <w:t>El tiempo del desarrollo de la presente guía esta no debiera superar más de una semana. Imprímala de ser posible o responda en su cuaderno personal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Garamond" w:hAnsi="Garamond" w:eastAsia="Times New Roman" w:cs="Garamond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tLeast" w:line="0" w:before="0" w:after="0"/>
        <w:ind w:right="49" w:hanging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lineRule="atLeast" w:line="0" w:before="0" w:after="0"/>
        <w:ind w:right="567" w:hanging="284"/>
        <w:jc w:val="center"/>
        <w:rPr>
          <w:rFonts w:ascii="Garamond" w:hAnsi="Garamond" w:cs="Arial"/>
          <w:b/>
          <w:b/>
          <w:sz w:val="24"/>
          <w:szCs w:val="24"/>
          <w:lang w:val="es-CL"/>
        </w:rPr>
      </w:pPr>
      <w:r>
        <w:rPr>
          <w:rFonts w:cs="Arial" w:ascii="Garamond" w:hAnsi="Garamond"/>
          <w:b/>
          <w:sz w:val="24"/>
          <w:szCs w:val="24"/>
          <w:lang w:val="es-CL"/>
        </w:rPr>
        <w:t xml:space="preserve">Tensiones en la construcción de conocimientos </w:t>
      </w:r>
    </w:p>
    <w:p>
      <w:pPr>
        <w:pStyle w:val="Normal"/>
        <w:tabs>
          <w:tab w:val="clear" w:pos="708"/>
          <w:tab w:val="left" w:pos="8789" w:leader="none"/>
        </w:tabs>
        <w:spacing w:lineRule="atLeast" w:line="0" w:before="0" w:after="0"/>
        <w:ind w:right="567" w:hanging="284"/>
        <w:jc w:val="center"/>
        <w:rPr>
          <w:rFonts w:ascii="Garamond" w:hAnsi="Garamond" w:cs="Arial"/>
          <w:bCs/>
          <w:sz w:val="24"/>
          <w:szCs w:val="24"/>
          <w:lang w:val="es-CL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22104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spacing w:lineRule="atLeast" w:line="0" w:before="0" w:after="0"/>
        <w:ind w:right="567" w:hanging="0"/>
        <w:rPr>
          <w:rFonts w:ascii="Garamond" w:hAnsi="Garamond" w:cs="Garamond"/>
          <w:bCs/>
          <w:sz w:val="24"/>
          <w:szCs w:val="24"/>
          <w:lang w:val="es-CL"/>
        </w:rPr>
      </w:pPr>
      <w:r>
        <w:rPr>
          <w:rFonts w:cs="Garamond" w:ascii="Garamond" w:hAnsi="Garamond"/>
          <w:bCs/>
          <w:sz w:val="24"/>
          <w:szCs w:val="24"/>
          <w:lang w:val="es-CL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tividades</w:t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Garamond" w:ascii="Garamond" w:hAnsi="Garamond"/>
          <w:b/>
          <w:sz w:val="24"/>
          <w:szCs w:val="24"/>
        </w:rPr>
        <w:t>1.- Completa el siguiente esquema de multicausalidad</w:t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</w:t>
      </w:r>
      <w:r>
        <w:rPr>
          <w:rFonts w:cs="Garamond" w:ascii="Garamond" w:hAnsi="Garamond"/>
          <w:b/>
          <w:sz w:val="24"/>
          <w:szCs w:val="24"/>
        </w:rPr>
        <w:t>Causa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47320</wp:posOffset>
                </wp:positionV>
                <wp:extent cx="2609850" cy="75565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5pt;margin-top:11.6pt;width:205.45pt;height:59.45pt;mso-wrap-style:none;v-text-anchor:middl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11760</wp:posOffset>
                </wp:positionV>
                <wp:extent cx="467360" cy="127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pt;margin-top:8.8pt;width:36.75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90805</wp:posOffset>
                </wp:positionV>
                <wp:extent cx="67310" cy="2524760"/>
                <wp:effectExtent l="25400" t="1270" r="254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525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7.15pt;width:5.2pt;height:198.75pt;flip:x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 w:before="0" w:after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728345</wp:posOffset>
                </wp:positionV>
                <wp:extent cx="1962150" cy="857885"/>
                <wp:effectExtent l="31750" t="3302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Estallid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Octubre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05pt;margin-top:57.35pt;width:154.4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Estallid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Octubre2019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167130</wp:posOffset>
                </wp:positionV>
                <wp:extent cx="791210" cy="1079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1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91.9pt;width:62.3pt;height:0.8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52070</wp:posOffset>
                </wp:positionV>
                <wp:extent cx="2571750" cy="733425"/>
                <wp:effectExtent l="31750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4.1pt;width:202.45pt;height:57.7pt;mso-wrap-style:none;v-text-anchor:middl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307975</wp:posOffset>
                </wp:positionV>
                <wp:extent cx="2533650" cy="742950"/>
                <wp:effectExtent l="31750" t="31750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8pt;margin-top:24.25pt;width:199.45pt;height:58.45pt;mso-wrap-style:none;v-text-anchor:middle"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317500</wp:posOffset>
                </wp:positionV>
                <wp:extent cx="49593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25pt;width:39.05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2.-Crucigrama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6633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0"/>
              <w:gridCol w:w="489"/>
            </w:tblGrid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s-CL" w:eastAsia="es-CL"/>
                    </w:rPr>
                    <w:t>1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-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CAAC" w:val="clear"/>
                      <w:lang w:val="es-CL" w:eastAsia="es-CL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3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-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CAAC" w:val="clear"/>
                      <w:lang w:val="es-CL" w:eastAsia="es-CL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CAAC" w:val="clear"/>
                      <w:lang w:val="es-CL" w:eastAsia="es-CL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-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CAAC" w:val="clear"/>
                      <w:lang w:val="es-CL" w:eastAsia="es-CL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-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9" w:type="dxa"/>
                  <w:tcBorders/>
                  <w:shd w:fill="76717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7CAAC" w:val="clear"/>
                      <w:lang w:val="es-CL" w:eastAsia="es-CL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  <w:shd w:fill="AEAAA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9999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89" w:type="dxa"/>
                  <w:tcBorders/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L" w:eastAsia="es-C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tLeast" w:line="1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orizontales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erticales</w:t>
            </w:r>
          </w:p>
        </w:tc>
      </w:tr>
      <w:tr>
        <w:trPr>
          <w:trHeight w:val="44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Fenómeno de interdependencia económica mundial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Se consideran hitos de proceso mayores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Diversidad de origen de fenómenos y hechos relacionados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Condiciones que caracterizan un momento global, de mayor amplitud que un acontecimiento único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Una situación o hecho histórico que genera sus consecuencias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Corresponde a las distintas dimensiones espaciales de un fenómeno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Diferentes miradas y pensamientos de los sujetos sociales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Acuerdos comerciales de países latinoamericano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Proceso de Independencia de Chile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Proceso de mestizaje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5.</w:t>
            </w:r>
            <w:r>
              <w:rPr/>
              <w:t xml:space="preserve"> Diversidad de miradas de los fenómenos sociales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Acceso y uso del Internet en Santiago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Dimensión cronológica de los hechos históricos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Formación de la Primera Junta Nacional de Gobierno.</w:t>
            </w:r>
          </w:p>
          <w:p>
            <w:pPr>
              <w:pStyle w:val="Sinespaciado"/>
              <w:rPr/>
            </w:pPr>
            <w:r>
              <w:rPr>
                <w:b/>
                <w:bCs/>
              </w:rPr>
              <w:t>14.</w:t>
            </w:r>
            <w:r>
              <w:rPr/>
              <w:t xml:space="preserve"> Condiciones que permanecen más allá de los acontecimientos o de un proceso de tiempo medio.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Liceo N°1 Javiera Carrera/ Depto. Historia, Geografía y Cs. Sociales/ Comprensión Histórica del Presente/ Prof. Rubén Díaz (Coord), Lidia Rivera, Ma. Alejandra Garrido, Claudia Acevedo, J. Gallard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80808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lad1">
    <w:name w:val="il_ad1"/>
    <w:qFormat/>
    <w:rPr>
      <w:vanish w:val="false"/>
      <w:color w:val="000099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33:00Z</dcterms:created>
  <dc:creator>Profesor</dc:creator>
  <dc:description/>
  <cp:keywords/>
  <dc:language>en-US</dc:language>
  <cp:lastModifiedBy>Andrea Céspedes</cp:lastModifiedBy>
  <dcterms:modified xsi:type="dcterms:W3CDTF">2020-05-29T03:33:00Z</dcterms:modified>
  <cp:revision>2</cp:revision>
  <dc:subject/>
  <dc:title/>
</cp:coreProperties>
</file>