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IDAD II: </w:t>
        <w:tab/>
        <w:t>‘SER PERSONA: UN CAMINO POR RECORRER’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A: COMPRENDER E IDENTIFICAR EL SIGNIFICADO DE SER PERSON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MA: CAMBIOS Y CARACTERÍSTICAS DE ESTA ETAPA DE DESARROLLO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sta guía de actividades es de tipo formativa, sin calificación, cualquier duda pueden escribir a su docente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amaramartinez@liceo1.cl</w:t>
        </w:r>
      </w:hyperlink>
    </w:p>
    <w:p>
      <w:pPr>
        <w:pStyle w:val="Normal"/>
        <w:rPr>
          <w:rFonts w:ascii="Comic Sans MS" w:hAnsi="Comic Sans MS" w:cs="Comic Sans MS"/>
          <w:b/>
          <w:b/>
          <w:sz w:val="20"/>
          <w:lang w:val="es-MX"/>
        </w:rPr>
      </w:pPr>
      <w:r>
        <w:rPr>
          <w:rFonts w:cs="Comic Sans MS" w:ascii="Comic Sans MS" w:hAnsi="Comic Sans MS"/>
          <w:b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  <w:t>Primera Part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 xml:space="preserve">Analiza, en forma </w:t>
      </w:r>
      <w:r>
        <w:rPr>
          <w:rFonts w:cs="Comic Sans MS" w:ascii="Comic Sans MS" w:hAnsi="Comic Sans MS"/>
          <w:b/>
          <w:lang w:val="es-MX"/>
        </w:rPr>
        <w:t>individual</w:t>
      </w:r>
      <w:r>
        <w:rPr>
          <w:rFonts w:cs="Comic Sans MS" w:ascii="Comic Sans MS" w:hAnsi="Comic Sans MS"/>
          <w:lang w:val="es-MX"/>
        </w:rPr>
        <w:t>, cada una de las afirmaciones de la psicología de una estudiante que se encuentre en tu nive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  <w:t>Frente a cada afirmación da un ejemplo concreto de tu vida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Heading2"/>
        <w:rPr/>
      </w:pPr>
      <w:r>
        <w:rPr/>
        <w:t>CARACTERÍSTICAS Y PSICOLOGÍA DE UNA ESTUDIANTE DE TU NI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FIRMACIÓ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MPLO DE TU VIDA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pa de cambios excesivos,</w:t>
            </w:r>
            <w:r>
              <w:rPr>
                <w:sz w:val="20"/>
              </w:rPr>
              <w:t xml:space="preserve"> cambia su cuerpo, sus reacciones fisiológicas y psicológicas. </w:t>
            </w:r>
            <w:r>
              <w:rPr>
                <w:b/>
                <w:sz w:val="20"/>
              </w:rPr>
              <w:t>Cambia su modo de ver y de relacionarse con sus padres, educadores, compañeros y parientes. Cambia su manera de ver a Dios, al otro sexo y a la sociedad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u mente comienza a ser distinta a los años anteriores, </w:t>
            </w:r>
            <w:r>
              <w:rPr>
                <w:sz w:val="20"/>
              </w:rPr>
              <w:t>empieza a brillar en ellos un primer destello de pensamiento propio, pero pobre. Su capacidad de análisis y síntesis es débil, les cuesta trabajo profundiz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Su yo está centrado en lo que les está pasando, </w:t>
            </w:r>
            <w:r>
              <w:rPr>
                <w:sz w:val="20"/>
              </w:rPr>
              <w:t>esto lo hace encerrarse en sí mismo, su mundo interior está en proceso de integración, esto lo hace ser desconsiderado y poco realista. Está naciendo su intim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207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El preadolescente percibe en su interior, </w:t>
            </w:r>
            <w:r>
              <w:rPr>
                <w:sz w:val="20"/>
              </w:rPr>
              <w:t xml:space="preserve"> dentro del  sentimiento de mismidad, </w:t>
            </w:r>
            <w:r>
              <w:rPr>
                <w:b/>
                <w:sz w:val="20"/>
              </w:rPr>
              <w:t xml:space="preserve">una dolorosa ruptura con el pasado. </w:t>
            </w:r>
            <w:r>
              <w:rPr>
                <w:sz w:val="20"/>
              </w:rPr>
              <w:t xml:space="preserve">Experimenta que ha </w:t>
            </w:r>
            <w:r>
              <w:rPr>
                <w:b/>
                <w:sz w:val="20"/>
              </w:rPr>
              <w:t xml:space="preserve">dejado de ser niño, </w:t>
            </w:r>
            <w:r>
              <w:rPr>
                <w:sz w:val="20"/>
              </w:rPr>
              <w:t xml:space="preserve">pero no es todavía lo que está </w:t>
            </w:r>
            <w:r>
              <w:rPr>
                <w:b/>
                <w:sz w:val="20"/>
              </w:rPr>
              <w:t xml:space="preserve">llamado a ser, </w:t>
            </w:r>
            <w:r>
              <w:rPr>
                <w:sz w:val="20"/>
              </w:rPr>
              <w:t>eso le provoca una vivencia de inseguridad, de angustia y de búsqueda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Viven un sentimiento de soledad, que los empuja a buscar nuevas relaciones, otras personas, otros modelos con los cuales identificarse y a quienes poder imitar.  </w:t>
            </w:r>
            <w:r>
              <w:rPr>
                <w:sz w:val="20"/>
              </w:rPr>
              <w:t xml:space="preserve">Trata de descubrir a personas que reflejan de alguna forma los rasgos de esa personalidad incipiente, que él siente llamado a crecer y desarrollarse. Esta admiración por esos nuevos modelos de identificación, es altamente gratificante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Para   él , le hacen  presentir la única posibilidad de seguridad y  crecimiento.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u imaginación </w:t>
            </w:r>
            <w:r>
              <w:rPr>
                <w:b/>
                <w:sz w:val="20"/>
              </w:rPr>
              <w:t>desborda la razón. Esto lo hace creador de su propia fábula, a veces maravillosa, a veces deprimente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cesitan comprensión ,orientación y apoyo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inestabilidad es una de las características de esta edad y marca todo su se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e dificulta la relación con sus padres, es la época más ingrata en la relación padres e hijos. Esto hace más importante la presencia de un buen educador, mientras más bloqueo sientan ellos hacia sus padres, más tienden a acercarse al educador de su confianza. Hay en ellos un deseo de aceptación , protección y seguridad, pero a un nivel superior, más de igual a igual, menos de superior a inferior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us sentimientos adquieren una mayor intensidad y hay una mayor conciencia de ellos, pero sin capacidad de manejarl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tán descubriendo una nueva calidad en la amistad, le dan mayor importancia a sus amigos, lo que provoca desilusiones en algunos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2. Sienten un mayor interés por el otro sexo, con ilusiones y desilusiones; con nuevas experiencias e inquietudes de conciencia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3. En esta etapa se acentúa la adquisición de la independencia volitiva, es decir: el decidir por sí mismo, aceptar los valores por su mérito intrínseco aspirar a objetivos realísticos, valorarse con objetividad, no exigir ya de otros indulgencia privilegiada, mayor responsabilidad mayor.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  <w:t>Segunda Parte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lang w:val="es-MX"/>
        </w:rPr>
        <w:t>De la psicología de la alumna tu nivel, selecciona 6 afirmaciones que más te identifiquen y explica por qué las elegiste.</w:t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>
          <w:trHeight w:val="136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s-MX"/>
              </w:rPr>
            </w:pPr>
            <w:r>
              <w:rPr>
                <w:rFonts w:cs="Comic Sans MS" w:ascii="Comic Sans MS" w:hAnsi="Comic Sans MS"/>
                <w:b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tabs>
          <w:tab w:val="clear" w:pos="708"/>
          <w:tab w:val="left" w:pos="1327" w:leader="none"/>
        </w:tabs>
        <w:ind w:left="284" w:hanging="0"/>
        <w:rPr/>
      </w:pPr>
      <w:r>
        <w:rPr>
          <w:rFonts w:cs="Comic Sans MS" w:ascii="Comic Sans MS" w:hAnsi="Comic Sans MS"/>
          <w:bCs/>
          <w:lang w:val="es-MX"/>
        </w:rPr>
        <w:t xml:space="preserve">*/ </w:t>
      </w:r>
      <w:r>
        <w:rPr>
          <w:rFonts w:cs="Comic Sans MS" w:ascii="Comic Sans MS" w:hAnsi="Comic Sans MS"/>
          <w:sz w:val="22"/>
          <w:szCs w:val="22"/>
        </w:rPr>
        <w:t>Ver video explicativo y complementario en YouTube:</w:t>
      </w:r>
    </w:p>
    <w:p>
      <w:pPr>
        <w:pStyle w:val="Normal"/>
        <w:tabs>
          <w:tab w:val="clear" w:pos="708"/>
          <w:tab w:val="left" w:pos="1327" w:leader="none"/>
        </w:tabs>
        <w:ind w:left="100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ERSONA HUMANA EN EL DESIGNIO DE DIOS</w:t>
      </w:r>
    </w:p>
    <w:p>
      <w:pPr>
        <w:pStyle w:val="Normal"/>
        <w:tabs>
          <w:tab w:val="clear" w:pos="708"/>
          <w:tab w:val="left" w:pos="1327" w:leader="none"/>
        </w:tabs>
        <w:ind w:left="1004" w:hanging="0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</w:rPr>
          <w:t>https://www.youtube.com/watch?v=9gTd0E-kaXc</w:t>
        </w:r>
      </w:hyperlink>
    </w:p>
    <w:p>
      <w:pPr>
        <w:pStyle w:val="Normal"/>
        <w:tabs>
          <w:tab w:val="clear" w:pos="708"/>
          <w:tab w:val="left" w:pos="1327" w:leader="none"/>
        </w:tabs>
        <w:ind w:left="100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IGNIDAD DE LA PERSONA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hyperlink r:id="rId4">
        <w:r>
          <w:rPr>
            <w:rStyle w:val="InternetLink"/>
          </w:rPr>
          <w:t>https://www.youtube.com/watch?v=oODenx2503I</w:t>
        </w:r>
      </w:hyperlink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  <w:p>
    <w:pPr>
      <w:pStyle w:val="Normal"/>
      <w:rPr>
        <w:rFonts w:ascii="Comic Sans MS" w:hAnsi="Comic Sans MS" w:cs="Comic Sans MS"/>
        <w:i/>
        <w:i/>
        <w:iCs/>
        <w:sz w:val="22"/>
        <w:szCs w:val="22"/>
      </w:rPr>
    </w:pPr>
    <w:r>
      <w:rPr>
        <w:rFonts w:cs="Comic Sans MS" w:ascii="Comic Sans MS" w:hAnsi="Comic Sans MS"/>
        <w:i/>
        <w:iCs/>
        <w:sz w:val="22"/>
        <w:szCs w:val="22"/>
      </w:rPr>
      <w:t>DEPTO RELIGIÓN CATÓLICA</w:t>
    </w:r>
  </w:p>
  <w:p>
    <w:pPr>
      <w:pStyle w:val="Normal"/>
      <w:rPr>
        <w:rFonts w:ascii="Comic Sans MS" w:hAnsi="Comic Sans MS" w:cs="Comic Sans MS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31665</wp:posOffset>
          </wp:positionH>
          <wp:positionV relativeFrom="paragraph">
            <wp:posOffset>117475</wp:posOffset>
          </wp:positionV>
          <wp:extent cx="2099310" cy="2714625"/>
          <wp:effectExtent l="0" t="0" r="0" b="0"/>
          <wp:wrapNone/>
          <wp:docPr id="1" name="Santos%20Pedro%20y%20Pablo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antos%20Pedro%20y%20Pablo%202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271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iCs/>
        <w:sz w:val="22"/>
        <w:szCs w:val="22"/>
      </w:rPr>
      <w:t>NIVEL 1° EM</w:t>
    </w:r>
  </w:p>
  <w:p>
    <w:pPr>
      <w:pStyle w:val="Header"/>
      <w:rPr/>
    </w:pPr>
    <w:r>
      <w:rPr>
        <w:i/>
        <w:iCs/>
      </w:rPr>
      <w:t>Profesora Amara Martín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es-M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amartinez@liceo1.cl" TargetMode="External"/><Relationship Id="rId3" Type="http://schemas.openxmlformats.org/officeDocument/2006/relationships/hyperlink" Target="https://www.youtube.com/watch?v=9gTd0E-kaXc" TargetMode="External"/><Relationship Id="rId4" Type="http://schemas.openxmlformats.org/officeDocument/2006/relationships/hyperlink" Target="https://www.youtube.com/watch?v=oODenx2503I" TargetMode="External"/><Relationship Id="rId5" Type="http://schemas.openxmlformats.org/officeDocument/2006/relationships/header" Target="header1.xml"/><Relationship Id="rId6" Type="http://schemas.openxmlformats.org/officeDocument/2006/relationships/image" Target="http://lh5.ggpht.com/_d8Mt9NBFSAA/SkfCfGJ18tI/AAAAAAAACVY/-CseEmr-d10/s800/Santos%20Pedro%20y%20Pablo%20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3:00Z</dcterms:created>
  <dc:creator>EDUARDO CORTEZ MIRANDA</dc:creator>
  <dc:description/>
  <cp:keywords/>
  <dc:language>en-US</dc:language>
  <cp:lastModifiedBy>YaninnaLepin</cp:lastModifiedBy>
  <dcterms:modified xsi:type="dcterms:W3CDTF">2020-06-23T02:23:00Z</dcterms:modified>
  <cp:revision>2</cp:revision>
  <dc:subject/>
  <dc:title>INSTITUTO NACIONAL</dc:title>
</cp:coreProperties>
</file>