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IDAD I: </w:t>
        <w:tab/>
        <w:t>‘SEMANA SANTA Y EL REINO DE DIOS’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A: PROFUNDIZAR EN LOS DESAFÍOS PARA OPTAR POR JESUCRISTO, SU MENSAJE, SU ESTILO DE VIDA, Y PREPARARSE PARA SU ENVÍO MISIONERO’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EMA: LA FUENTE DEL MENSAJE CRISTIANO; LA BIBLIA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a guía de aprendizaje es de tipo formativa, sin calificación, y deben desarrollarla a medida que vayan revisando los contenidos, cualquier duda pueden escribir a su docente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amaramartinez@liceo1.cl</w:t>
        </w:r>
      </w:hyperlink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Un gran libro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Para los cristianos, la </w:t>
      </w:r>
      <w:r>
        <w:rPr>
          <w:rFonts w:cs="Comic Sans MS" w:ascii="Comic Sans MS" w:hAnsi="Comic Sans MS"/>
          <w:b/>
          <w:u w:val="single"/>
        </w:rPr>
        <w:t>Biblia</w:t>
      </w:r>
      <w:r>
        <w:rPr>
          <w:rFonts w:cs="Comic Sans MS" w:ascii="Comic Sans MS" w:hAnsi="Comic Sans MS"/>
        </w:rPr>
        <w:t xml:space="preserve"> contiene el mensaje que reciben de Dios cada vez que la leen. En ella encuentran su </w:t>
      </w:r>
      <w:r>
        <w:rPr>
          <w:rFonts w:cs="Comic Sans MS" w:ascii="Comic Sans MS" w:hAnsi="Comic Sans MS"/>
          <w:u w:val="single"/>
        </w:rPr>
        <w:t>mensaje y su presencia.</w:t>
      </w:r>
      <w:r>
        <w:rPr>
          <w:rFonts w:cs="Comic Sans MS" w:ascii="Comic Sans MS" w:hAnsi="Comic Sans MS"/>
        </w:rPr>
        <w:t xml:space="preserve"> Es una respuesta a sus anhelos, esperanzas, preguntas y plegarias. Es el libro del Pueblo de Dios.  En esta unidad vas a aprender cómo se formó la Biblia y como está organizada, para que puedas encontrar un texto en ella. También sabrás cómo han llegado sus escritos hasta nosotros y conocerás los diferentes lenguajes que emple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42900" cy="27559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51.95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Antiguo Testament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028700" cy="110807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pt" to="152.95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5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Se divide en         Nuevo   Testam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Histórico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2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685800" cy="12573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1pt" to="125.9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LA  BIBLIA                  contiene          Géneros                 Poé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Diferentes       Literarios             Profé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  <w:u w:val="single"/>
        </w:rPr>
        <w:t>apiencial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Se usa                                            Lib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Empleando           Citas                  Capítu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Bíblicas             Versículo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iferentes Libro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260985</wp:posOffset>
            </wp:positionV>
            <wp:extent cx="3886200" cy="525780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6" name="bible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ble%5B2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La palabra </w:t>
      </w:r>
      <w:r>
        <w:rPr>
          <w:rFonts w:cs="Comic Sans MS" w:ascii="Comic Sans MS" w:hAnsi="Comic Sans MS"/>
          <w:b/>
          <w:b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Biblia”</w:t>
      </w:r>
      <w:r>
        <w:rPr>
          <w:rFonts w:cs="Comic Sans MS" w:ascii="Comic Sans MS" w:hAnsi="Comic Sans MS"/>
          <w:sz w:val="22"/>
          <w:szCs w:val="22"/>
        </w:rPr>
        <w:t xml:space="preserve"> significa “los libros” y, efectivamente, la </w:t>
      </w:r>
      <w:r>
        <w:rPr>
          <w:rFonts w:cs="Comic Sans MS" w:ascii="Comic Sans MS" w:hAnsi="Comic Sans MS"/>
          <w:b/>
          <w:sz w:val="22"/>
          <w:szCs w:val="22"/>
        </w:rPr>
        <w:t>Biblia es un conjunto de libros que contiene la Palabra de Di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>En ella, Dios se comunica con su pueblo : le habla, comparte esperanzas y angustias, muestra su amor, enseña a ser feliz e invita a conocerlo y seguir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La biblia está compuesta por </w:t>
      </w:r>
      <w:r>
        <w:rPr>
          <w:rFonts w:cs="Comic Sans MS" w:ascii="Comic Sans MS" w:hAnsi="Comic Sans MS"/>
          <w:b/>
          <w:sz w:val="22"/>
          <w:szCs w:val="22"/>
        </w:rPr>
        <w:t xml:space="preserve">73 </w:t>
      </w:r>
      <w:r>
        <w:rPr>
          <w:rFonts w:cs="Comic Sans MS" w:ascii="Comic Sans MS" w:hAnsi="Comic Sans MS"/>
          <w:bCs/>
          <w:sz w:val="22"/>
          <w:szCs w:val="22"/>
        </w:rPr>
        <w:t xml:space="preserve">libros agrupados en dos partes: </w:t>
      </w:r>
      <w:r>
        <w:rPr>
          <w:rFonts w:cs="Comic Sans MS" w:ascii="Comic Sans MS" w:hAnsi="Comic Sans MS"/>
          <w:b/>
          <w:sz w:val="22"/>
          <w:szCs w:val="22"/>
        </w:rPr>
        <w:t>Antiguo Testamento y Nuevo Testamen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Jesús es el lazo de unión entre estas dos partes. El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>Antiguo Testamen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nuncia y prepara su venida </w:t>
      </w:r>
      <w:r>
        <w:rPr>
          <w:rFonts w:cs="Comic Sans MS" w:ascii="Comic Sans MS" w:hAnsi="Comic Sans MS"/>
          <w:bCs/>
          <w:sz w:val="22"/>
          <w:szCs w:val="22"/>
        </w:rPr>
        <w:t xml:space="preserve">y el </w:t>
      </w:r>
      <w:r>
        <w:rPr>
          <w:rFonts w:cs="Comic Sans MS" w:ascii="Comic Sans MS" w:hAnsi="Comic Sans MS"/>
          <w:bCs/>
          <w:sz w:val="22"/>
          <w:szCs w:val="22"/>
          <w:u w:val="single"/>
        </w:rPr>
        <w:t xml:space="preserve">Nuevo Testamento </w:t>
      </w:r>
      <w:r>
        <w:rPr>
          <w:rFonts w:cs="Comic Sans MS" w:ascii="Comic Sans MS" w:hAnsi="Comic Sans MS"/>
          <w:bCs/>
          <w:sz w:val="22"/>
          <w:szCs w:val="22"/>
        </w:rPr>
        <w:t xml:space="preserve">narra su </w:t>
      </w:r>
      <w:r>
        <w:rPr>
          <w:rFonts w:cs="Comic Sans MS" w:ascii="Comic Sans MS" w:hAnsi="Comic Sans MS"/>
          <w:b/>
          <w:sz w:val="22"/>
          <w:szCs w:val="22"/>
        </w:rPr>
        <w:t>vida, su mensaje y su obr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 xml:space="preserve">Los acontecimientos relatados en la Biblia son  diversos y, en un principio, se conservaron gracias a 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radición oral.</w:t>
      </w:r>
      <w:r>
        <w:rPr>
          <w:rFonts w:cs="Comic Sans MS" w:ascii="Comic Sans MS" w:hAnsi="Comic Sans MS"/>
          <w:bCs/>
          <w:sz w:val="22"/>
          <w:szCs w:val="22"/>
        </w:rPr>
        <w:t xml:space="preserve"> Es decir, eran relatos que padres y abuelos conservaban detalladamente en su memoria y así se lo transmitían a sus hijos y nietos. Posteriormente, estos relatos se escribieron, lo que dio lugar a 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radición escrit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Las primeras narraciones se escribieron durante el reinado de </w:t>
      </w:r>
      <w:r>
        <w:rPr>
          <w:rFonts w:cs="Comic Sans MS" w:ascii="Comic Sans MS" w:hAnsi="Comic Sans MS"/>
          <w:b/>
          <w:bCs/>
          <w:sz w:val="22"/>
          <w:szCs w:val="22"/>
        </w:rPr>
        <w:t>David</w:t>
      </w:r>
      <w:r>
        <w:rPr>
          <w:rFonts w:cs="Comic Sans MS" w:ascii="Comic Sans MS" w:hAnsi="Comic Sans MS"/>
          <w:sz w:val="22"/>
          <w:szCs w:val="22"/>
        </w:rPr>
        <w:t xml:space="preserve">, hacia el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ño 1.000 </w:t>
      </w:r>
      <w:r>
        <w:rPr>
          <w:rFonts w:cs="Comic Sans MS" w:ascii="Comic Sans MS" w:hAnsi="Comic Sans MS"/>
          <w:sz w:val="22"/>
          <w:szCs w:val="22"/>
        </w:rPr>
        <w:t>antes de Jesú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on el tiempo, se formaron los diferentes libros que hoy conocemos como Antiguo Testamento y Nuevo Testamen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8pt" to="179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1760</wp:posOffset>
                </wp:positionV>
                <wp:extent cx="0" cy="8001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pt" to="216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161.95pt,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>A.T.    N.T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GB"/>
        </w:rPr>
        <w:t xml:space="preserve">2000 a. C.       </w:t>
      </w:r>
      <w:r>
        <w:rPr>
          <w:rFonts w:cs="Comic Sans MS" w:ascii="Comic Sans MS" w:hAnsi="Comic Sans MS"/>
          <w:b/>
          <w:bCs/>
          <w:lang w:val="es-MX"/>
        </w:rPr>
        <w:t xml:space="preserve">1000 a. C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848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dición oral           Tradición esc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dición oral           Tradición escr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es-MX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lang w:val="es-MX"/>
        </w:rPr>
        <w:t xml:space="preserve">JESÚS                          2000 d.C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  <w:t>Los Géneros Literarios de la Biblia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ab/>
        <w:t>Para definir lo que significa la paz, para informar lo que se ha firmado un tratado de paz o para expresar el deseo de paz, empleamos distintos lenguaj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s-MX"/>
        </w:rPr>
        <w:tab/>
        <w:t xml:space="preserve">Los libros de la Biblia también utilizan lenguajes muy diversos,  porque contienen revelaciones que Dios ha hecho a diferentes personas, que las han escrito de acuerdo a su propio estilo. Estas personas son los </w:t>
      </w:r>
      <w:r>
        <w:rPr>
          <w:rFonts w:cs="Comic Sans MS" w:ascii="Comic Sans MS" w:hAnsi="Comic Sans MS"/>
          <w:b/>
          <w:lang w:val="es-MX"/>
        </w:rPr>
        <w:t xml:space="preserve">hagiógrafos </w:t>
      </w:r>
      <w:r>
        <w:rPr>
          <w:rFonts w:cs="Comic Sans MS" w:ascii="Comic Sans MS" w:hAnsi="Comic Sans MS"/>
          <w:bCs/>
          <w:lang w:val="es-MX"/>
        </w:rPr>
        <w:t xml:space="preserve">(palabra griega que significa “escritores sagrados”), quienes transmiten un mensaje cuyo único </w:t>
      </w:r>
      <w:r>
        <w:rPr>
          <w:rFonts w:cs="Comic Sans MS" w:ascii="Comic Sans MS" w:hAnsi="Comic Sans MS"/>
          <w:b/>
          <w:lang w:val="es-MX"/>
        </w:rPr>
        <w:t>autor principal es Dios mismo.</w:t>
      </w:r>
      <w:r>
        <w:rPr>
          <w:rFonts w:cs="Comic Sans MS" w:ascii="Comic Sans MS" w:hAnsi="Comic Sans MS"/>
          <w:bCs/>
          <w:lang w:val="es-MX"/>
        </w:rPr>
        <w:t xml:space="preserve"> Los hagiógrafos han empleado distintos géneros literarios para transmitir la Palabra de Di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s-MX"/>
        </w:rPr>
        <w:tab/>
        <w:t xml:space="preserve">A continuación, te mostramos los principales </w:t>
      </w:r>
      <w:r>
        <w:rPr>
          <w:rFonts w:cs="Comic Sans MS" w:ascii="Comic Sans MS" w:hAnsi="Comic Sans MS"/>
          <w:b/>
          <w:lang w:val="es-MX"/>
        </w:rPr>
        <w:t>géneros literarios</w:t>
      </w:r>
      <w:r>
        <w:rPr>
          <w:rFonts w:cs="Comic Sans MS" w:ascii="Comic Sans MS" w:hAnsi="Comic Sans MS"/>
          <w:bCs/>
          <w:lang w:val="es-MX"/>
        </w:rPr>
        <w:t xml:space="preserve"> empleados en los libros de la Biblia.</w:t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s-MX"/>
              </w:rPr>
              <w:t>Género Liter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  <w:t>Defini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jemplos de libros bíblic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HISTÓR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Narraciones de hechos ocurridos en el pasad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Crónicas, Jueces, Reyes…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POÉT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Composiciones de poemas y de oraciones a Dios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Salmos, El cantar de los Cantares…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PROFÉTIC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Textos que expresan la voluntad de Dios su mensaje y normas que da para su puebl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Isaías, Jeremías, Ezequiel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SAPIEN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Relatos que transmiten enseñanzas y consejos para vivir según el  mandamiento de Dios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Proverbios, Sabiduría…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6743700" cy="1828800"/>
                <wp:effectExtent l="19050" t="8255" r="10795" b="889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02" y="10800"/>
                    <wp:lineTo x="16200" y="21608"/>
                    <wp:lineTo x="16200" y="16200"/>
                    <wp:lineTo x="0" y="16200"/>
                    <wp:lineTo x="2699" y="10800"/>
                    <wp:lineTo x="0" y="5400"/>
                    <wp:lineTo x="0" y="54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880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Bibl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se compone de diferentes libros. Su contenido se transmitió primero mediante 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tradición o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y, más tarde mediant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tradición escrita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Los libros de la Biblia usan diferent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géneros literarios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5pt;margin-top:4.3pt;width:530.95pt;height:143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L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Bibli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se compone de diferentes libros. Su contenido se transmitió primero mediante l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tradición or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y, más tarde mediant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tradición escrita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Los libros de la Biblia usan diferent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géneros literarios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0"/>
          <w:lang w:val="es-MX"/>
        </w:rPr>
        <w:t xml:space="preserve">   </w:t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Heading3"/>
        <w:rPr/>
      </w:pPr>
      <w:r>
        <w:rPr/>
        <w:t>ACTIVIDAD N° 1</w:t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lang w:val="es-MX"/>
        </w:rPr>
        <w:t>Señala qué tipo de lenguaje emplean: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es-MX"/>
        </w:rPr>
      </w:pPr>
      <w:r>
        <w:rPr>
          <w:rFonts w:cs="Comic Sans MS" w:ascii="Comic Sans MS" w:hAnsi="Comic Sans MS"/>
          <w:b/>
          <w:sz w:val="22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En 1492 Colón descubrió Améric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Si estudias pasarás de curs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Pajarito que canta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s-MX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en la laguna no despiertes al Niño que          está en la cun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Si tienes fiebre, debes quedarte en       la cam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u w:val="single"/>
          <w:lang w:val="es-MX"/>
        </w:rPr>
      </w:pPr>
      <w:r>
        <w:rPr>
          <w:rFonts w:cs="Comic Sans MS" w:ascii="Comic Sans MS" w:hAnsi="Comic Sans MS"/>
          <w:bCs/>
          <w:u w:val="single"/>
          <w:lang w:val="es-MX"/>
        </w:rPr>
        <w:t>Las Citas Bíblicas.</w:t>
      </w:r>
    </w:p>
    <w:p>
      <w:pPr>
        <w:pStyle w:val="Normal"/>
        <w:rPr>
          <w:rFonts w:ascii="Comic Sans MS" w:hAnsi="Comic Sans MS" w:cs="Comic Sans MS"/>
          <w:bCs/>
          <w:u w:val="single"/>
          <w:lang w:val="es-MX"/>
        </w:rPr>
      </w:pPr>
      <w:r>
        <w:rPr>
          <w:rFonts w:cs="Comic Sans MS" w:ascii="Comic Sans MS" w:hAnsi="Comic Sans MS"/>
          <w:bCs/>
          <w:u w:val="single"/>
          <w:lang w:val="es-MX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Mientras Jesús oraba y ayunaba en desierto, vino el demonio a tentarlo: ”Convierte estas piedras en pan”. Jesús le respondió : “No sólo de pan vive el hombre, sino de toda palabra que sale de la boca de Dios” (Mt. 4,4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lang w:val="es-MX"/>
        </w:rPr>
        <w:t xml:space="preserve">            </w:t>
      </w:r>
      <w:r>
        <w:rPr>
          <w:rFonts w:cs="Comic Sans MS" w:ascii="Comic Sans MS" w:hAnsi="Comic Sans MS"/>
          <w:bCs/>
          <w:lang w:val="es-MX"/>
        </w:rPr>
        <w:t xml:space="preserve">De esta forma, Jesús nos asegura que el principal alimento para la vida de los cristianos es la </w:t>
      </w:r>
      <w:r>
        <w:rPr>
          <w:rFonts w:cs="Comic Sans MS" w:ascii="Comic Sans MS" w:hAnsi="Comic Sans MS"/>
          <w:b/>
          <w:lang w:val="es-MX"/>
        </w:rPr>
        <w:t>Palabra de Dios</w:t>
      </w:r>
      <w:r>
        <w:rPr>
          <w:rFonts w:cs="Comic Sans MS" w:ascii="Comic Sans MS" w:hAnsi="Comic Sans MS"/>
          <w:bCs/>
          <w:lang w:val="es-MX"/>
        </w:rPr>
        <w:t>, que encontramos en la Bibl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s-MX"/>
        </w:rPr>
        <w:tab/>
        <w:t xml:space="preserve">Para hallar un pasaje de la Biblia necesitamos conocer los datos que nos permitan encontrarlo fácilmente. Estos datos se refieren primero al título del </w:t>
      </w:r>
      <w:r>
        <w:rPr>
          <w:rFonts w:cs="Comic Sans MS" w:ascii="Comic Sans MS" w:hAnsi="Comic Sans MS"/>
          <w:b/>
          <w:lang w:val="es-MX"/>
        </w:rPr>
        <w:t>libro</w:t>
      </w:r>
      <w:r>
        <w:rPr>
          <w:rFonts w:cs="Comic Sans MS" w:ascii="Comic Sans MS" w:hAnsi="Comic Sans MS"/>
          <w:bCs/>
          <w:lang w:val="es-MX"/>
        </w:rPr>
        <w:t>, a continuación</w:t>
      </w:r>
      <w:r>
        <w:rPr>
          <w:rFonts w:cs="Comic Sans MS" w:ascii="Comic Sans MS" w:hAnsi="Comic Sans MS"/>
          <w:bCs/>
          <w:sz w:val="20"/>
          <w:lang w:val="es-MX"/>
        </w:rPr>
        <w:t xml:space="preserve"> </w:t>
      </w:r>
      <w:r>
        <w:rPr>
          <w:rFonts w:cs="Comic Sans MS" w:ascii="Comic Sans MS" w:hAnsi="Comic Sans MS"/>
          <w:bCs/>
          <w:lang w:val="es-MX"/>
        </w:rPr>
        <w:t xml:space="preserve">al </w:t>
      </w:r>
      <w:r>
        <w:rPr>
          <w:rFonts w:cs="Comic Sans MS" w:ascii="Comic Sans MS" w:hAnsi="Comic Sans MS"/>
          <w:b/>
          <w:lang w:val="es-MX"/>
        </w:rPr>
        <w:t xml:space="preserve">capítulo </w:t>
      </w:r>
      <w:r>
        <w:rPr>
          <w:rFonts w:cs="Comic Sans MS" w:ascii="Comic Sans MS" w:hAnsi="Comic Sans MS"/>
          <w:bCs/>
          <w:lang w:val="es-MX"/>
        </w:rPr>
        <w:t xml:space="preserve">y, finalmente, a los </w:t>
      </w:r>
      <w:r>
        <w:rPr>
          <w:rFonts w:cs="Comic Sans MS" w:ascii="Comic Sans MS" w:hAnsi="Comic Sans MS"/>
          <w:b/>
          <w:lang w:val="es-MX"/>
        </w:rPr>
        <w:t xml:space="preserve">versículos </w:t>
      </w:r>
      <w:r>
        <w:rPr>
          <w:rFonts w:cs="Comic Sans MS" w:ascii="Comic Sans MS" w:hAnsi="Comic Sans MS"/>
          <w:bCs/>
          <w:lang w:val="es-MX"/>
        </w:rPr>
        <w:t>que comprende el tex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lang w:val="es-MX"/>
        </w:rPr>
        <w:tab/>
        <w:t xml:space="preserve">Cuando estos datos aparecen abreviados se llaman </w:t>
      </w:r>
      <w:r>
        <w:rPr>
          <w:rFonts w:cs="Comic Sans MS" w:ascii="Comic Sans MS" w:hAnsi="Comic Sans MS"/>
          <w:b/>
          <w:lang w:val="es-MX"/>
        </w:rPr>
        <w:t xml:space="preserve">citas bíblicas. </w:t>
      </w:r>
    </w:p>
    <w:p>
      <w:pPr>
        <w:pStyle w:val="Normal"/>
        <w:jc w:val="both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>Ejemplo :</w:t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457200" cy="457200"/>
                <wp:effectExtent l="0" t="3810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305.95pt,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lang w:val="es-MX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bCs/>
          <w:lang w:val="es-MX"/>
        </w:rPr>
        <w:t>CITA:</w:t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1714500" cy="1028700"/>
                <wp:effectExtent l="5080" t="5080" r="5715" b="5715"/>
                <wp:wrapTight wrapText="bothSides">
                  <wp:wrapPolygon edited="0">
                    <wp:start x="21608" y="10807"/>
                    <wp:lineTo x="21608" y="12704"/>
                    <wp:lineTo x="21109" y="14567"/>
                    <wp:lineTo x="20161" y="16210"/>
                    <wp:lineTo x="19212" y="17853"/>
                    <wp:lineTo x="17848" y="19217"/>
                    <wp:lineTo x="16206" y="20166"/>
                    <wp:lineTo x="14564" y="21114"/>
                    <wp:lineTo x="12700" y="21613"/>
                    <wp:lineTo x="10804" y="21613"/>
                    <wp:lineTo x="8908" y="21613"/>
                    <wp:lineTo x="7044" y="21114"/>
                    <wp:lineTo x="5402" y="20166"/>
                    <wp:lineTo x="3760" y="19217"/>
                    <wp:lineTo x="2396" y="17853"/>
                    <wp:lineTo x="1447" y="16210"/>
                    <wp:lineTo x="499" y="14567"/>
                    <wp:lineTo x="0" y="12704"/>
                    <wp:lineTo x="0" y="10807"/>
                    <wp:lineTo x="0" y="8910"/>
                    <wp:lineTo x="499" y="7046"/>
                    <wp:lineTo x="1447" y="5403"/>
                    <wp:lineTo x="2396" y="3761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1"/>
                    <wp:lineTo x="20161" y="5403"/>
                    <wp:lineTo x="21109" y="7046"/>
                    <wp:lineTo x="21608" y="8910"/>
                    <wp:lineTo x="21608" y="10807"/>
                    <wp:lineTo x="21608" y="1080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Libro de Mate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Capítulo 13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Versículo 1 al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1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Libro de Mate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Capítulo 13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Versículo 1 al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57505</wp:posOffset>
                </wp:positionV>
                <wp:extent cx="1828800" cy="685800"/>
                <wp:effectExtent l="5080" t="5080" r="5715" b="5715"/>
                <wp:wrapTight wrapText="bothSides">
                  <wp:wrapPolygon edited="0">
                    <wp:start x="21608" y="10810"/>
                    <wp:lineTo x="21608" y="12708"/>
                    <wp:lineTo x="21108" y="14572"/>
                    <wp:lineTo x="20160" y="16215"/>
                    <wp:lineTo x="19212" y="17858"/>
                    <wp:lineTo x="17848" y="19223"/>
                    <wp:lineTo x="16206" y="20172"/>
                    <wp:lineTo x="14563" y="21121"/>
                    <wp:lineTo x="12700" y="21620"/>
                    <wp:lineTo x="10804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7"/>
                    <wp:lineTo x="19212" y="3762"/>
                    <wp:lineTo x="20160" y="5405"/>
                    <wp:lineTo x="21108" y="7048"/>
                    <wp:lineTo x="21608" y="8912"/>
                    <wp:lineTo x="21608" y="10810"/>
                    <wp:lineTo x="21608" y="108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urier New"/>
                                <w:color w:val="auto"/>
                                <w:lang w:val="es-MX" w:bidi="ar-SA"/>
                              </w:rPr>
                              <w:t>Mt. 13, 1-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8.1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urier New"/>
                          <w:color w:val="auto"/>
                          <w:lang w:val="es-MX" w:bidi="ar-SA"/>
                        </w:rPr>
                        <w:t>Mt. 13, 1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700405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15pt" to="206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mic Sans MS" w:ascii="Comic Sans MS" w:hAnsi="Comic Sans MS"/>
          <w:bCs/>
          <w:sz w:val="20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47053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00.5pt;mso-wrap-distance-left:9.05pt;mso-wrap-distance-right:9.05pt;mso-wrap-distance-top:0pt;mso-wrap-distance-bottom:0pt;margin-top:0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  <w:tab/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60960</wp:posOffset>
                </wp:positionV>
                <wp:extent cx="1485900" cy="571500"/>
                <wp:effectExtent l="635" t="5080" r="190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8pt" to="197.2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5080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4.8pt" to="314.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13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71500" cy="228600"/>
                <wp:effectExtent l="0" t="4445" r="1905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0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s-MX"/>
        </w:rPr>
        <w:t xml:space="preserve"> </w:t>
      </w:r>
      <w:r>
        <w:rPr>
          <w:rFonts w:cs="Comic Sans MS" w:ascii="Comic Sans MS" w:hAnsi="Comic Sans MS"/>
          <w:b/>
          <w:lang w:val="es-MX"/>
        </w:rPr>
        <w:t>CAPÍTULO                         Versículo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16"/>
          <w:lang w:val="es-MX"/>
        </w:rPr>
        <w:t xml:space="preserve"> </w:t>
      </w:r>
      <w:r>
        <w:rPr>
          <w:rFonts w:cs="Comic Sans MS" w:ascii="Comic Sans MS" w:hAnsi="Comic Sans MS"/>
          <w:b/>
          <w:sz w:val="16"/>
          <w:lang w:val="es-MX"/>
        </w:rPr>
        <w:t xml:space="preserve">1 </w:t>
      </w:r>
      <w:r>
        <w:rPr>
          <w:rFonts w:cs="Comic Sans MS" w:ascii="Comic Sans MS" w:hAnsi="Comic Sans MS"/>
          <w:b/>
          <w:sz w:val="20"/>
          <w:lang w:val="es-MX"/>
        </w:rPr>
        <w:t xml:space="preserve">Aquel mismo día salió Jesús de casa y se sentó a la orilla del lago. </w:t>
      </w:r>
      <w:r>
        <w:rPr>
          <w:rFonts w:cs="Comic Sans MS" w:ascii="Comic Sans MS" w:hAnsi="Comic Sans MS"/>
          <w:b/>
          <w:sz w:val="16"/>
          <w:lang w:val="es-MX"/>
        </w:rPr>
        <w:t xml:space="preserve">2 </w:t>
      </w:r>
      <w:r>
        <w:rPr>
          <w:rFonts w:cs="Comic Sans MS" w:ascii="Comic Sans MS" w:hAnsi="Comic Sans MS"/>
          <w:b/>
          <w:sz w:val="20"/>
          <w:lang w:val="es-MX"/>
        </w:rPr>
        <w:t xml:space="preserve">Como se reunió mucha gente, Jesús subió a una barca y se sentó, mientras la gente se quedaba en la playa. 3 Entonces se puso a hablarles de muchas …  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lang w:val="es-MX"/>
        </w:rPr>
      </w:pPr>
      <w:r>
        <w:rPr>
          <w:rFonts w:eastAsia="Comic Sans MS" w:cs="Comic Sans MS" w:ascii="Comic Sans MS" w:hAnsi="Comic Sans MS"/>
          <w:b/>
          <w:sz w:val="20"/>
          <w:lang w:val="es-MX"/>
        </w:rPr>
        <w:t xml:space="preserve">            </w:t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  <w:tab/>
        <w:t>Las citas Bíblicas también contienen otros datos, como los que a continuación te presentamos:</w:t>
      </w:r>
    </w:p>
    <w:p>
      <w:pPr>
        <w:pStyle w:val="Normal"/>
        <w:rPr>
          <w:rFonts w:ascii="Comic Sans MS" w:hAnsi="Comic Sans MS" w:cs="Comic Sans MS"/>
          <w:bCs/>
          <w:sz w:val="20"/>
          <w:lang w:val="es-MX" w:eastAsia="en-US"/>
        </w:rPr>
      </w:pPr>
      <w:r>
        <w:rPr>
          <w:rFonts w:cs="Comic Sans MS" w:ascii="Comic Sans MS" w:hAnsi="Comic Sans MS"/>
          <w:bCs/>
          <w:sz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257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842400"/>
                            <a:gd name="textAreaBottom" fmla="*/ 8078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1 Co.13, 2-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>Sal. 122,8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MX" w:bidi="ar-SA"/>
                              </w:rPr>
                              <w:t xml:space="preserve">Ex. 15,13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pt;width:9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1 Co.13, 2-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>Sal. 122,8s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s-MX" w:bidi="ar-SA"/>
                        </w:rPr>
                        <w:t xml:space="preserve">Ex. 15,13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80975</wp:posOffset>
                </wp:positionV>
                <wp:extent cx="34480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 xml:space="preserve">Primera Carta </w:t>
                            </w: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a los Corintios, capítulo 1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 xml:space="preserve">Versículos del 2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 xml:space="preserve">al  </w:t>
                            </w: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 xml:space="preserve">Salmo 122, versículo 8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y sigui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 xml:space="preserve">Éxodo, capítulo 15, versículos 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lang w:val="es-MX"/>
                              </w:rPr>
                              <w:t xml:space="preserve"> 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1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 xml:space="preserve">Primera Carta </w:t>
                      </w: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a los Corintios, capítulo 13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 xml:space="preserve">Versículos del 2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 xml:space="preserve">al  </w:t>
                      </w: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 xml:space="preserve">Salmo 122, versículo 8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y siguient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 xml:space="preserve">Éxodo, capítulo 15, versículos 1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lang w:val="es-MX"/>
                        </w:rPr>
                        <w:t xml:space="preserve">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Cs/>
          <w:lang w:val="es-MX"/>
        </w:rPr>
      </w:pPr>
      <w:r>
        <w:rPr>
          <w:rFonts w:eastAsia="Comic Sans MS" w:cs="Comic Sans MS" w:ascii="Comic Sans MS" w:hAnsi="Comic Sans MS"/>
          <w:bCs/>
          <w:lang w:val="es-MX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5pt" to="161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6578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55pt" to="161.9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022985</wp:posOffset>
                </wp:positionV>
                <wp:extent cx="914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0.55pt" to="161.9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lang w:val="es-MX"/>
        </w:rPr>
        <w:t xml:space="preserve">              </w:t>
      </w:r>
      <w:r>
        <w:rPr>
          <w:rFonts w:eastAsia="Comic Sans MS" w:cs="Comic Sans MS" w:ascii="Comic Sans MS" w:hAnsi="Comic Sans MS"/>
          <w:bCs/>
          <w:sz w:val="20"/>
          <w:lang w:val="es-MX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Cs/>
          <w:sz w:val="20"/>
          <w:lang w:val="es-MX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p>
      <w:pPr>
        <w:pStyle w:val="Heading3"/>
        <w:rPr/>
      </w:pPr>
      <w:r>
        <w:rPr/>
        <w:t>ACTIVIDAD  N° 2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  <w:t>Consulta el índice de la Biblia y escribe en tu cuaderno a qué libros se refieren las siguientes abreviaturas. Clasifícalas  según pertenezcan al Antiguo Testamento (A.T.) o Nuevo Testamento (N.T.)</w:t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  <w:t>Ci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1)</w:t>
            </w:r>
            <w:r>
              <w:rPr>
                <w:rFonts w:cs="Comic Sans MS" w:ascii="Comic Sans MS" w:hAnsi="Comic Sans MS"/>
                <w:bCs/>
                <w:sz w:val="20"/>
                <w:lang w:val="es-MX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Jos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2) Ex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3) Ef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4) Ro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5) Sa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7) Cant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Nomb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Josu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 / 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s-MX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s-MX"/>
              </w:rPr>
              <w:t>A. 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Cs/>
                <w:sz w:val="20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lang w:val="es-MX"/>
        </w:rPr>
      </w:pPr>
      <w:r>
        <w:rPr>
          <w:rFonts w:cs="Comic Sans MS" w:ascii="Comic Sans MS" w:hAnsi="Comic Sans MS"/>
          <w:bCs/>
          <w:sz w:val="20"/>
          <w:lang w:val="es-MX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es-MX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MX"/>
              </w:rPr>
              <w:t>Cit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GB"/>
              </w:rPr>
              <w:t xml:space="preserve">8)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Dn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9) Fl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10) Stg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11) Jd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12) P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13) Mt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lang w:val="fr-FR"/>
              </w:rPr>
              <w:t>Nomb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AT / 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lang w:val="fr-FR"/>
              </w:rPr>
            </w:pPr>
            <w:r>
              <w:rPr>
                <w:rFonts w:cs="Comic Sans MS" w:ascii="Comic Sans MS" w:hAnsi="Comic Sans MS"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s-MX"/>
        </w:rPr>
      </w:pPr>
      <w:r>
        <w:rPr>
          <w:rFonts w:cs="Comic Sans MS" w:ascii="Comic Sans MS" w:hAnsi="Comic Sans MS"/>
          <w:b/>
          <w:sz w:val="20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MX"/>
        </w:rPr>
        <w:t>2.</w:t>
      </w:r>
      <w:r>
        <w:rPr/>
        <w:t>Busca estas citas, léelas y completa la tabla 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it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lang w:val="es-MX"/>
              </w:rPr>
              <w:t>2 R.23,1-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s-MX"/>
              </w:rPr>
              <w:t>Sal.150, 1-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s-MX"/>
              </w:rPr>
              <w:t xml:space="preserve">Pr. 3,27-31.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  <w:t>Is.60,1-5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s-MX"/>
              </w:rPr>
              <w:t>Contenid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s-MX"/>
              </w:rPr>
              <w:t>Géner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eastAsia="Comic Sans MS" w:cs="Comic Sans MS" w:ascii="Comic Sans MS" w:hAnsi="Comic Sans MS"/>
                <w:bCs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bCs/>
                <w:lang w:val="es-MX"/>
              </w:rPr>
              <w:t>Literar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lang w:val="es-MX"/>
              </w:rPr>
            </w:pPr>
            <w:r>
              <w:rPr>
                <w:rFonts w:cs="Comic Sans MS" w:ascii="Comic Sans MS" w:hAnsi="Comic Sans MS"/>
                <w:bCs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DESDE LA LITERATURA:</w:t>
        <w:br/>
      </w:r>
      <w:r>
        <w:rPr>
          <w:rFonts w:cs="Comic Sans MS" w:ascii="Comic Sans MS" w:hAnsi="Comic Sans MS"/>
          <w:b/>
          <w:sz w:val="22"/>
          <w:szCs w:val="22"/>
          <w:lang w:val="es-MX"/>
        </w:rPr>
        <w:br/>
        <w:t>Poesía Religiosa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959610</wp:posOffset>
                </wp:positionV>
                <wp:extent cx="1371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;Mangal" w:hAnsi="Escolar1;Mangal" w:cs="Escolar1;Mangal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Escolar1;Mangal" w:cs="Escolar1;Mangal" w:ascii="Escolar1;Mangal" w:hAnsi="Escolar1;Mangal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;Mangal" w:hAnsi="Escolar1;Mangal" w:cs="Escolar1;Mangal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Escolar1;Mangal" w:ascii="Escolar1;Mangal" w:hAnsi="Escolar1;Mangal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;Mangal" w:hAnsi="Escolar1;Mangal" w:cs="Escolar1;Mangal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Escolar1;Mangal" w:ascii="Escolar1;Mangal" w:hAnsi="Escolar1;Mangal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  <w:t>Bib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5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Escolar1;Mangal" w:hAnsi="Escolar1;Mangal" w:cs="Escolar1;Mangal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Escolar1;Mangal" w:cs="Escolar1;Mangal" w:ascii="Escolar1;Mangal" w:hAnsi="Escolar1;Mangal"/>
                          <w:b/>
                          <w:bCs/>
                          <w:sz w:val="44"/>
                          <w:szCs w:val="44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scolar1;Mangal" w:hAnsi="Escolar1;Mangal" w:cs="Escolar1;Mangal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Escolar1;Mangal" w:ascii="Escolar1;Mangal" w:hAnsi="Escolar1;Mangal"/>
                          <w:b/>
                          <w:bCs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Escolar1;Mangal" w:hAnsi="Escolar1;Mangal" w:cs="Escolar1;Mangal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Escolar1;Mangal" w:ascii="Escolar1;Mangal" w:hAnsi="Escolar1;Mangal"/>
                          <w:b/>
                          <w:bCs/>
                          <w:sz w:val="44"/>
                          <w:szCs w:val="44"/>
                          <w:lang w:val="es-MX"/>
                        </w:rPr>
                        <w:t>Bib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>Ya sabemos que en la Biblia existen diversos géneros literarios que usaron los hagiógrafos para  transmitir la Palabra de Di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lang w:val="es-MX"/>
        </w:rPr>
        <w:t>A continuación te presentamos un poema religioso de Antonio Machado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  <w:lang w:val="es-MX" w:eastAsia="en-US"/>
        </w:rPr>
      </w:pPr>
      <w:r>
        <w:rPr>
          <w:rFonts w:cs="Comic Sans MS" w:ascii="Comic Sans MS" w:hAnsi="Comic Sans MS"/>
          <w:b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0</wp:posOffset>
                </wp:positionH>
                <wp:positionV relativeFrom="paragraph">
                  <wp:posOffset>123825</wp:posOffset>
                </wp:positionV>
                <wp:extent cx="1879600" cy="3887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887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Anoche cuando dorm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Soñé, ¡bendita ilusión!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Que un ardiente sol lucí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Dentro de mi coraz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Era ardiente porque d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Calores de rojo hog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Y era sol porque alumbra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Y porque hacía llov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Anoche cuando dorm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>Soñé, ¡bendita ilusió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Que era Dios lo que tenía dentro de mi corazó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Antonio Mach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306.1pt;mso-wrap-distance-left:9.05pt;mso-wrap-distance-right:9.05pt;mso-wrap-distance-top:0pt;mso-wrap-distance-bottom:0pt;margin-top:9.7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Anoche cuando dorm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Soñé, ¡bendita ilusión!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Que un ardiente sol lucí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Dentro de mi corazó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Era ardiente porque d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Calores de rojo hogar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Y era sol porque alumbra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Y porque hacía llov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Anoche cuando dormí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>Soñé, ¡bendita ilusión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 xml:space="preserve">Que era Dios lo que tenía dentro de mi corazón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Antonio Mach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0</wp:posOffset>
                </wp:positionH>
                <wp:positionV relativeFrom="paragraph">
                  <wp:posOffset>123825</wp:posOffset>
                </wp:positionV>
                <wp:extent cx="4394200" cy="393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93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Inventa  un poema religioso</w:t>
                            </w:r>
                            <w:r>
                              <w:rPr>
                                <w:lang w:val="es-MX"/>
                              </w:rPr>
                              <w:t xml:space="preserve">, en el cual, aparezcan las siguientes palabras </w:t>
                            </w: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: Jesús, Resurrección, Pueblo de Di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______________________________________________________</w:t>
                              <w:br/>
                              <w:t>______________________________________________________</w:t>
                              <w:br/>
                              <w:t>______________________________________________________</w:t>
                              <w:b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w:br/>
                              <w:t>______________________________________________________</w:t>
                              <w:b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310pt;mso-wrap-distance-left:9.05pt;mso-wrap-distance-right:9.05pt;mso-wrap-distance-top:0pt;mso-wrap-distance-bottom:0pt;margin-top:9.7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Inventa  un poema religioso</w:t>
                      </w:r>
                      <w:r>
                        <w:rPr>
                          <w:lang w:val="es-MX"/>
                        </w:rPr>
                        <w:t xml:space="preserve">, en el cual, aparezcan las siguientes palabras </w:t>
                      </w:r>
                      <w:r>
                        <w:rPr>
                          <w:b/>
                          <w:bCs/>
                          <w:lang w:val="es-MX"/>
                        </w:rPr>
                        <w:t>: Jesús, Resurrección, Pueblo de Di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______________________________________________________</w:t>
                        <w:br/>
                        <w:t>______________________________________________________</w:t>
                        <w:br/>
                        <w:t>______________________________________________________</w:t>
                        <w:b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w:br/>
                        <w:t>______________________________________________________</w:t>
                        <w:b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MX"/>
        </w:rPr>
        <w:t>Las Parábola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MX"/>
        </w:rPr>
      </w:pPr>
      <w:r>
        <w:rPr>
          <w:rFonts w:cs="Comic Sans MS" w:ascii="Comic Sans MS" w:hAnsi="Comic Sans MS"/>
          <w:b/>
          <w:u w:val="single"/>
          <w:lang w:val="es-MX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bCs/>
          <w:lang w:val="es-MX"/>
        </w:rPr>
        <w:t xml:space="preserve">Las Parábolas </w:t>
      </w:r>
      <w:r>
        <w:rPr>
          <w:rFonts w:cs="Comic Sans MS" w:ascii="Comic Sans MS" w:hAnsi="Comic Sans MS"/>
          <w:b/>
          <w:u w:val="single"/>
          <w:lang w:val="es-MX"/>
        </w:rPr>
        <w:t>son relatos breves cuya finalidad es transmitir una enseñanza fácil de recordar.</w:t>
      </w:r>
      <w:r>
        <w:rPr>
          <w:rFonts w:cs="Comic Sans MS" w:ascii="Comic Sans MS" w:hAnsi="Comic Sans MS"/>
          <w:bCs/>
          <w:lang w:val="es-MX"/>
        </w:rPr>
        <w:t xml:space="preserve">  Se componen de una </w:t>
      </w:r>
      <w:r>
        <w:rPr>
          <w:rFonts w:cs="Comic Sans MS" w:ascii="Comic Sans MS" w:hAnsi="Comic Sans MS"/>
          <w:b/>
          <w:u w:val="single"/>
          <w:lang w:val="es-MX"/>
        </w:rPr>
        <w:t xml:space="preserve">comparación </w:t>
      </w:r>
      <w:r>
        <w:rPr>
          <w:rFonts w:cs="Comic Sans MS" w:ascii="Comic Sans MS" w:hAnsi="Comic Sans MS"/>
          <w:bCs/>
          <w:lang w:val="es-MX"/>
        </w:rPr>
        <w:t xml:space="preserve">y de un </w:t>
      </w:r>
      <w:r>
        <w:rPr>
          <w:rFonts w:cs="Comic Sans MS" w:ascii="Comic Sans MS" w:hAnsi="Comic Sans MS"/>
          <w:b/>
          <w:u w:val="single"/>
          <w:lang w:val="es-MX"/>
        </w:rPr>
        <w:t xml:space="preserve">mensaje, </w:t>
      </w:r>
      <w:r>
        <w:rPr>
          <w:rFonts w:cs="Comic Sans MS" w:ascii="Comic Sans MS" w:hAnsi="Comic Sans MS"/>
          <w:bCs/>
          <w:lang w:val="es-MX"/>
        </w:rPr>
        <w:t>que está encerrado en esa comparación.</w:t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Comic Sans MS"/>
          <w:bCs/>
          <w:sz w:val="20"/>
          <w:lang w:val="es-MX" w:eastAsia="en-US"/>
        </w:rPr>
      </w:pPr>
      <w:r>
        <w:rPr>
          <w:rFonts w:cs="Comic Sans MS" w:ascii="Comic Sans MS" w:hAnsi="Comic Sans MS"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57900" cy="571500"/>
                <wp:effectExtent l="5080" t="5080" r="5715" b="5715"/>
                <wp:wrapTight wrapText="bothSides">
                  <wp:wrapPolygon edited="0">
                    <wp:start x="3469" y="21624"/>
                    <wp:lineTo x="3470" y="21624"/>
                    <wp:lineTo x="2861" y="21624"/>
                    <wp:lineTo x="2263" y="21124"/>
                    <wp:lineTo x="1735" y="20175"/>
                    <wp:lineTo x="1208" y="19227"/>
                    <wp:lineTo x="770" y="17862"/>
                    <wp:lineTo x="465" y="16218"/>
                    <wp:lineTo x="160" y="14574"/>
                    <wp:lineTo x="0" y="12710"/>
                    <wp:lineTo x="0" y="10812"/>
                    <wp:lineTo x="0" y="10812"/>
                    <wp:lineTo x="0" y="8914"/>
                    <wp:lineTo x="160" y="7050"/>
                    <wp:lineTo x="465" y="5406"/>
                    <wp:lineTo x="770" y="3762"/>
                    <wp:lineTo x="1208" y="2397"/>
                    <wp:lineTo x="1735" y="1449"/>
                    <wp:lineTo x="2263" y="500"/>
                    <wp:lineTo x="2861" y="0"/>
                    <wp:lineTo x="3470" y="0"/>
                    <wp:lineTo x="18131" y="0"/>
                    <wp:lineTo x="18132" y="0"/>
                    <wp:lineTo x="18741" y="0"/>
                    <wp:lineTo x="19340" y="500"/>
                    <wp:lineTo x="19867" y="1449"/>
                    <wp:lineTo x="20395" y="2397"/>
                    <wp:lineTo x="20833" y="3762"/>
                    <wp:lineTo x="21137" y="5406"/>
                    <wp:lineTo x="21442" y="7050"/>
                    <wp:lineTo x="21602" y="8914"/>
                    <wp:lineTo x="21602" y="10812"/>
                    <wp:lineTo x="21602" y="10812"/>
                    <wp:lineTo x="21602" y="10812"/>
                    <wp:lineTo x="21602" y="12710"/>
                    <wp:lineTo x="21442" y="14574"/>
                    <wp:lineTo x="21137" y="16218"/>
                    <wp:lineTo x="20833" y="17862"/>
                    <wp:lineTo x="20395" y="19227"/>
                    <wp:lineTo x="19867" y="20175"/>
                    <wp:lineTo x="19340" y="21124"/>
                    <wp:lineTo x="18741" y="21624"/>
                    <wp:lineTo x="18132" y="21624"/>
                    <wp:lineTo x="3469" y="21624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a Parábola es otro género literario de la Biblia: Lo usó Jesús mismo para que con sus enseñanzas fueran comprendidas por el mayor número de perso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4.9pt;width:47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a Parábola es otro género literario de la Biblia: Lo usó Jesús mismo para que con sus enseñanzas fueran comprendidas por el mayor número de person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Comic Sans MS" w:cs="Comic Sans MS" w:ascii="Comic Sans MS" w:hAnsi="Comic Sans MS"/>
          <w:bCs/>
          <w:lang w:val="es-MX"/>
        </w:rPr>
        <w:t xml:space="preserve"> </w:t>
      </w:r>
      <w:r>
        <w:rPr>
          <w:rFonts w:cs="Comic Sans MS" w:ascii="Comic Sans MS" w:hAnsi="Comic Sans MS"/>
          <w:bCs/>
          <w:lang w:val="es-MX"/>
        </w:rPr>
        <w:t>Por medio de Jesús, Dios hablaba y actuaba más claramente que nunca sobre su mensaje de amor, pero muchos no querían escuchar. Para estos “sordos”, Jesús inventó la parábola del Sembrador.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Comic Sans MS" w:hAnsi="Comic Sans MS" w:cs="Comic Sans MS"/>
          <w:bCs/>
          <w:sz w:val="20"/>
          <w:lang w:val="es-MX" w:eastAsia="en-US"/>
        </w:rPr>
      </w:pPr>
      <w:r>
        <w:rPr>
          <w:rFonts w:cs="Comic Sans MS" w:ascii="Comic Sans MS" w:hAnsi="Comic Sans MS"/>
          <w:bCs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7670</wp:posOffset>
                </wp:positionH>
                <wp:positionV relativeFrom="paragraph">
                  <wp:posOffset>246380</wp:posOffset>
                </wp:positionV>
                <wp:extent cx="6223000" cy="4850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4850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lang w:val="es-MX"/>
                              </w:rPr>
                              <w:t>4. Autoevaluaci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 xml:space="preserve">1) </w:t>
                            </w:r>
                            <w:r>
                              <w:rPr/>
                              <w:t>Relaciona correctamente los términos de la columna de la izquierda con la columna derecha.</w:t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700"/>
                              <w:gridCol w:w="900"/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Buena Notic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Escritor bíbl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Bibl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Relatos que se transmiten de padres e hij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Hagiógraf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Primeros escritos de acontecimientos bíbl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Géneros Literarios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Palabra de 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Tradición Ora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Lenguajes diversos para expresar un acontecimien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Poétic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Composición de poemas y de oraciones a Di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Tradición Escri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lang w:val="es-MX"/>
                                    </w:rPr>
                                    <w:t>Evangeli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s-MX"/>
                              </w:rPr>
                              <w:t xml:space="preserve">Ubica los siguientes bíblicos en la columna del Antiguo Testamento o Nuevo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s-MX"/>
                              </w:rPr>
                              <w:t>Testamento según corresponda: Josué, Éxodo, Romanos, Daniel, Santiago, Pedro, Hechos, Génesis, Salmos, Juan, Deuteronomio, Corintios, Apocalipsis, Judas, Marcos, Reyes, Isaías, Jueces, Proverbios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4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6"/>
                              <w:gridCol w:w="4716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s-MX"/>
                                    </w:rPr>
                                    <w:t>Antiguo   Testamento.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>Nuevo   Testamen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381.95pt;mso-wrap-distance-left:9.05pt;mso-wrap-distance-right:9.05pt;mso-wrap-distance-top:0pt;mso-wrap-distance-bottom:0pt;margin-top:19.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lang w:val="es-MX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lang w:val="es-MX"/>
                        </w:rPr>
                        <w:t>4. Autoevaluació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 xml:space="preserve">1) </w:t>
                      </w:r>
                      <w:r>
                        <w:rPr/>
                        <w:t>Relaciona correctamente los términos de la columna de la izquierda con la columna derecha.</w:t>
                      </w:r>
                    </w:p>
                    <w:tbl>
                      <w:tblPr>
                        <w:tblW w:w="94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700"/>
                        <w:gridCol w:w="900"/>
                        <w:gridCol w:w="5042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Buena Notic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Escritor bíbl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Bibl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Relatos que se transmiten de padres e hij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Hagiógraf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Primeros escritos de acontecimientos bíblic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Géneros Literarios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Palabra de 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Tradición Ora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Lenguajes diversos para expresar un acontecimien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Poétic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Composición de poemas y de oraciones a Di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Tradición Escri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lang w:val="es-MX"/>
                              </w:rPr>
                              <w:t>Evangelio.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s-MX"/>
                        </w:rPr>
                        <w:t xml:space="preserve">Ubica los siguientes bíblicos en la columna del Antiguo Testamento o Nuevo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s-MX"/>
                        </w:rPr>
                        <w:t>Testamento según corresponda: Josué, Éxodo, Romanos, Daniel, Santiago, Pedro, Hechos, Génesis, Salmos, Juan, Deuteronomio, Corintios, Apocalipsis, Judas, Marcos, Reyes, Isaías, Jueces, Proverbios.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lang w:val="es-MX"/>
                        </w:rPr>
                      </w:r>
                    </w:p>
                    <w:tbl>
                      <w:tblPr>
                        <w:tblW w:w="94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6"/>
                        <w:gridCol w:w="4716"/>
                      </w:tblGrid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MX"/>
                              </w:rPr>
                              <w:t>Antiguo   Testamento.</w:t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Nuevo   Testamen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7985</wp:posOffset>
                </wp:positionH>
                <wp:positionV relativeFrom="paragraph">
                  <wp:posOffset>573405</wp:posOffset>
                </wp:positionV>
                <wp:extent cx="6183630" cy="178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8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Compromiso para la vi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Mi Biblia personal, la ubico en un lugar visible de la mi cas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De la próxima misa del Domingo escribo en mi cuaderno la cita bíblica del Evangel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es-MX"/>
                              </w:rPr>
                              <w:t>Busco en el Evangelio según Mateo una palabra o frase dicha por Jesús, que me guste como lema de vida. Explico por qué la eleg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scolar1;Mangal" w:hAnsi="Escolar1;Mangal" w:cs="Escolar1;Mangal"/>
                                <w:b/>
                                <w:b/>
                                <w:bCs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Escolar1;Mangal" w:ascii="Escolar1;Mangal" w:hAnsi="Escolar1;Mangal"/>
                                <w:b/>
                                <w:bCs/>
                                <w:sz w:val="3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pt;height:140.5pt;mso-wrap-distance-left:9.05pt;mso-wrap-distance-right:9.05pt;mso-wrap-distance-top:0pt;mso-wrap-distance-bottom:0pt;margin-top:45.1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Compromiso para la vid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Mi Biblia personal, la ubico en un lugar visible de la mi cas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De la próxima misa del Domingo escribo en mi cuaderno la cita bíblica del Evangel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lang w:val="es-MX"/>
                        </w:rPr>
                        <w:t>Busco en el Evangelio según Mateo una palabra o frase dicha por Jesús, que me guste como lema de vida. Explico por qué la elegí.</w:t>
                      </w:r>
                    </w:p>
                    <w:p>
                      <w:pPr>
                        <w:pStyle w:val="Normal"/>
                        <w:rPr>
                          <w:rFonts w:ascii="Escolar1;Mangal" w:hAnsi="Escolar1;Mangal" w:cs="Escolar1;Mangal"/>
                          <w:b/>
                          <w:b/>
                          <w:bCs/>
                          <w:sz w:val="36"/>
                          <w:lang w:val="es-MX"/>
                        </w:rPr>
                      </w:pPr>
                      <w:r>
                        <w:rPr>
                          <w:rFonts w:cs="Escolar1;Mangal" w:ascii="Escolar1;Mangal" w:hAnsi="Escolar1;Mangal"/>
                          <w:b/>
                          <w:bCs/>
                          <w:sz w:val="36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" w:leader="none"/>
        </w:tabs>
        <w:ind w:left="284" w:hanging="0"/>
        <w:rPr>
          <w:rFonts w:ascii="Comic Sans MS" w:hAnsi="Comic Sans MS" w:cs="Comic Sans MS"/>
          <w:bCs/>
          <w:lang w:val="es-MX"/>
        </w:rPr>
      </w:pPr>
      <w:r>
        <w:rPr>
          <w:rFonts w:cs="Comic Sans MS" w:ascii="Comic Sans MS" w:hAnsi="Comic Sans MS"/>
          <w:bCs/>
          <w:lang w:val="es-MX"/>
        </w:rPr>
      </w:r>
    </w:p>
    <w:p>
      <w:pPr>
        <w:pStyle w:val="Normal"/>
        <w:tabs>
          <w:tab w:val="clear" w:pos="708"/>
          <w:tab w:val="left" w:pos="1327" w:leader="none"/>
        </w:tabs>
        <w:ind w:left="284" w:hanging="0"/>
        <w:rPr/>
      </w:pPr>
      <w:r>
        <w:rPr>
          <w:rFonts w:cs="Comic Sans MS" w:ascii="Comic Sans MS" w:hAnsi="Comic Sans MS"/>
          <w:bCs/>
          <w:lang w:val="es-MX"/>
        </w:rPr>
        <w:tab/>
        <w:t xml:space="preserve">*/ </w:t>
      </w:r>
      <w:r>
        <w:rPr>
          <w:rFonts w:cs="Comic Sans MS" w:ascii="Comic Sans MS" w:hAnsi="Comic Sans MS"/>
          <w:sz w:val="22"/>
          <w:szCs w:val="22"/>
        </w:rPr>
        <w:t>Ver video explicativo y complementario en YouTube:</w:t>
      </w:r>
    </w:p>
    <w:p>
      <w:pPr>
        <w:pStyle w:val="Normal"/>
        <w:tabs>
          <w:tab w:val="clear" w:pos="708"/>
          <w:tab w:val="left" w:pos="1327" w:leader="none"/>
        </w:tabs>
        <w:ind w:left="100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¿CUALES SON LAS PARTES DE LA BIBLIA? CATÓLICO SOY.</w:t>
      </w:r>
    </w:p>
    <w:p>
      <w:pPr>
        <w:pStyle w:val="Normal"/>
        <w:tabs>
          <w:tab w:val="clear" w:pos="708"/>
          <w:tab w:val="left" w:pos="1327" w:leader="none"/>
        </w:tabs>
        <w:ind w:left="1004" w:hanging="0"/>
        <w:rPr/>
      </w:pPr>
      <w:hyperlink r:id="rId4">
        <w:r>
          <w:rPr>
            <w:rStyle w:val="InternetLink"/>
          </w:rPr>
          <w:t>https://www.youtube.com/watch?v=3Ppian2-fno</w:t>
        </w:r>
      </w:hyperlink>
    </w:p>
    <w:p>
      <w:pPr>
        <w:pStyle w:val="Normal"/>
        <w:tabs>
          <w:tab w:val="clear" w:pos="708"/>
          <w:tab w:val="left" w:pos="1327" w:leader="none"/>
        </w:tabs>
        <w:ind w:left="100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Comic Sans MS" w:hAnsi="Comic Sans MS" w:cs="Comic Sans MS"/>
          <w:bCs/>
          <w:sz w:val="22"/>
          <w:szCs w:val="22"/>
          <w:lang w:val="es-MX"/>
        </w:rPr>
      </w:pPr>
      <w:r>
        <w:rPr>
          <w:rFonts w:cs="Comic Sans MS" w:ascii="Comic Sans MS" w:hAnsi="Comic Sans MS"/>
          <w:bCs/>
          <w:sz w:val="22"/>
          <w:szCs w:val="22"/>
          <w:lang w:val="es-MX"/>
        </w:rPr>
      </w:r>
    </w:p>
    <w:sectPr>
      <w:headerReference w:type="default" r:id="rId5"/>
      <w:footerReference w:type="default" r:id="rId7"/>
      <w:type w:val="nextPage"/>
      <w:pgSz w:w="12240" w:h="15840"/>
      <w:pgMar w:left="1701" w:right="1701" w:gutter="0" w:header="709" w:top="1418" w:footer="709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1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i/>
        <w:i/>
        <w:iCs/>
        <w:sz w:val="22"/>
        <w:szCs w:val="22"/>
      </w:rPr>
    </w:pPr>
    <w:r>
      <w:rPr>
        <w:rFonts w:cs="Comic Sans MS" w:ascii="Comic Sans MS" w:hAnsi="Comic Sans MS"/>
        <w:i/>
        <w:iCs/>
        <w:sz w:val="22"/>
        <w:szCs w:val="22"/>
      </w:rPr>
      <w:t>DEPTO RELIGIÓN CATÓLICA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431665</wp:posOffset>
          </wp:positionH>
          <wp:positionV relativeFrom="paragraph">
            <wp:posOffset>117475</wp:posOffset>
          </wp:positionV>
          <wp:extent cx="2099310" cy="2714625"/>
          <wp:effectExtent l="0" t="0" r="0" b="0"/>
          <wp:wrapNone/>
          <wp:docPr id="32" name="Santos%20Pedro%20y%20Pablo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Santos%20Pedro%20y%20Pablo%202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271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iCs/>
        <w:sz w:val="22"/>
        <w:szCs w:val="22"/>
      </w:rPr>
      <w:t>NIVEL 8° EB</w:t>
    </w:r>
  </w:p>
  <w:p>
    <w:pPr>
      <w:pStyle w:val="Header"/>
      <w:rPr/>
    </w:pPr>
    <w:r>
      <w:rPr>
        <w:i/>
        <w:iCs/>
      </w:rPr>
      <w:t>Profesora Amara Martín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scolar1;Mangal" w:hAnsi="Escolar1;Mangal" w:cs="Escolar1;Mangal"/>
      <w:b/>
      <w:bCs/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/>
      <w:bCs/>
      <w:sz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amartinez@liceo1.c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3Ppian2-fno" TargetMode="External"/><Relationship Id="rId5" Type="http://schemas.openxmlformats.org/officeDocument/2006/relationships/header" Target="header1.xml"/><Relationship Id="rId6" Type="http://schemas.openxmlformats.org/officeDocument/2006/relationships/image" Target="http://lh5.ggpht.com/_d8Mt9NBFSAA/SkfCfGJ18tI/AAAAAAAACVY/-CseEmr-d10/s800/Santos%20Pedro%20y%20Pablo%202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30:00Z</dcterms:created>
  <dc:creator>profesor3</dc:creator>
  <dc:description/>
  <cp:keywords/>
  <dc:language>en-US</dc:language>
  <cp:lastModifiedBy>YaninnaLepin</cp:lastModifiedBy>
  <cp:lastPrinted>2010-04-09T12:48:00Z</cp:lastPrinted>
  <dcterms:modified xsi:type="dcterms:W3CDTF">2020-06-22T23:30:00Z</dcterms:modified>
  <cp:revision>2</cp:revision>
  <dc:subject/>
  <dc:title> </dc:title>
</cp:coreProperties>
</file>