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003399"/>
          <w:kern w:val="2"/>
          <w:sz w:val="36"/>
          <w:szCs w:val="36"/>
          <w:lang w:eastAsia="es-ES"/>
        </w:rPr>
      </w:pPr>
      <w:r>
        <w:rPr>
          <w:rFonts w:eastAsia="Times New Roman" w:cs="Verdana" w:ascii="Verdana" w:hAnsi="Verdana"/>
          <w:b/>
          <w:bCs/>
          <w:color w:val="003399"/>
          <w:kern w:val="2"/>
          <w:sz w:val="36"/>
          <w:szCs w:val="36"/>
          <w:lang w:eastAsia="es-ES"/>
        </w:rPr>
        <w:t xml:space="preserve">Irregular Verbs List </w:t>
      </w:r>
    </w:p>
    <w:tbl>
      <w:tblPr>
        <w:tblW w:w="8777" w:type="dxa"/>
        <w:jc w:val="center"/>
        <w:tblInd w:w="0" w:type="dxa"/>
        <w:tblLayout w:type="fixed"/>
        <w:tblCellMar>
          <w:top w:w="60" w:type="dxa"/>
          <w:left w:w="150" w:type="dxa"/>
          <w:bottom w:w="60" w:type="dxa"/>
          <w:right w:w="75" w:type="dxa"/>
        </w:tblCellMar>
      </w:tblPr>
      <w:tblGrid>
        <w:gridCol w:w="1682"/>
        <w:gridCol w:w="2335"/>
        <w:gridCol w:w="2335"/>
        <w:gridCol w:w="2425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es-ES"/>
              </w:rPr>
              <w:t xml:space="preserve">Infinitiv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es-ES"/>
              </w:rPr>
              <w:t xml:space="preserve">Past simple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B05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B050"/>
                <w:sz w:val="19"/>
                <w:szCs w:val="19"/>
                <w:lang w:eastAsia="es-ES"/>
              </w:rPr>
              <w:t xml:space="preserve">Past participle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es-ES"/>
              </w:rPr>
              <w:t>Spanish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bi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bided / abo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bided / abod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guan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li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lighted / al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lighted / ali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ilumin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ri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ro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ris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vantar, ergu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wak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woke / awak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woken / awak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cordar, desper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(to) b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as, we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r, es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o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orn / bor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var, aguan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a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a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at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atir, golpe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co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ca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com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acerse, pone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g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got/bega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gott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ngend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g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g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gu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menz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orc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rea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reaved / beref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reaved / beref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spoj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seec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sought / beseech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sought / beseech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uplic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pos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id / ba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id / bidd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frec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i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ou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ou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tar, amar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i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itt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order, pic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le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l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l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ng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lo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le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lo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opl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e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ok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ok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omp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e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ri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ou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ough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ra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oadca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oadcast / broadcast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oadcast / broadcast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ransmitir, emit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uil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uil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uil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nstru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ur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urned / bur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urned / bur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quem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ur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ur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urs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eventar(se), romper(se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u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ou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ough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mp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ul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od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s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char, lanz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tc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u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ugh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ger, agar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hi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hided / ch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hided / chidd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eprend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hoo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ho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hos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leg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lea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left / cleaved, clo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left / cleaved, clov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scar, rach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l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lu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lu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egarse, agarra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loth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lothed / cla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lothed / cla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vest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m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m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venir, lleg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s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star, val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ree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rep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rep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rrastra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ro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row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rowed / crew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carear, alarde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u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u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u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r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a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al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al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ramitar, ope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i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u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u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var, excav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ived / dove (US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iv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irarse, sumergi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ac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ra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re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ra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irar, sac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re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reamt / dream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reamt / dream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oñ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rin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ran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run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eber, tom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r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ro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riv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nduc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a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at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m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we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welt / dwell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welt / dwell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orar, viv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a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e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all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eprob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e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limen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e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el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el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nt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i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u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ugh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uchar, pele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i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u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u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ncont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it / fitt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it / fitt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quedar (de ropa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le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l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l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u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l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lu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lu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nzar, arroj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l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le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lo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vol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b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ba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bidd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rohib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eca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eca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cas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ronostic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g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g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gott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lvid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g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ga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giv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erdonar, disculp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sak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soo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orsak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bandon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reez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roz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froz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el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el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elded / gel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elded / gel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st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o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nsegu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il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ilded / gil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ilded / gil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o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a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iv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na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naw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nawed / gna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o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o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ri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rou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rou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oler, pic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ri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ripped / grip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ripped / grip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s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ro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re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ro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rec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a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u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u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lg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a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a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a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en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e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ear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ear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ea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eaved / ho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eaved / hov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irar, esti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e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ew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ewed / he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brar, tall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i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idd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scond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i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olpe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ol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el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el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ener, abraz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ur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ur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ur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stimar, perjudicar, dol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kee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kep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kep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uard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knee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kneeled / knel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kneeled / knel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rrodilla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kn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knitted / kn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knitted / kni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acer, tricotar, tej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kno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kne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kno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noc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d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ded / lad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rgar d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i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oner, coloc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a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levar, gui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aned / lea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aned / lea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poya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a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aped / leap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aped / leap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l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ar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arnt / learn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arnt / learn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prend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a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f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f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jar, abandon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res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j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i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i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enderse, acosta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i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it / light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it / light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ncender, ilumin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o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o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os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erd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ak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a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ad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acer, cre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a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i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od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e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ea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ea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ignific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e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ncont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el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elt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elted / molt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rret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isundersta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isundersto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isunderstoo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ntender mal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o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ow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owed / mo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gar, cor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ffs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ffs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ffs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mpens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utb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utb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utbi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ujar más alto qu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vertak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vertoo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vertak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delan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a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a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ai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ag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e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enned / p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enned / p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scribir, redac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lea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leaded / pl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leaded / pl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ducir, suplic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ro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rov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roved / prov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monstrar, prob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u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u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u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on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qu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qu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qui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enunciar, abandon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ea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ea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ea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id / ridd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id / ridd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shacerse d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i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o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idd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ontar, pase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a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u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on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i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os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is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evantarse, eleva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u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u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rr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i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c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w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wed / sa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r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ver, mi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e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ou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ough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usc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ol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ol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vend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nvi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on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w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wed / se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s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ak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o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ak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cudir, mov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a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ul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b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a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av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aved / shav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feitar(se), rasurar(se)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e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ear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eared / shor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squil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rram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i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ne / shin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ne / shin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rill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it / shitted / sha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it / shitted / sha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g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d / sho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d / sho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ost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egar un tiro 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w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o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ost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r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red / shredd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red / shredd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etalhar, tritu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rin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rank / shrun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run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ncog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u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u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hu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er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u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n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in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n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un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und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n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a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e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ai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a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ee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ep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ep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orm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i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i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i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slizarse, resbal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u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u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anz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in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inked / slun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inked / slun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zafa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li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rtar, abr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me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melt / smell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melt / smell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ol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mi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mo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mitt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olpe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o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ow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owed / so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emb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ea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ok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oken&lt;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abl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e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ed / speed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ed / speed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orrer a toda pris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e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elled / spel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elled / spel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letre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e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en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e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as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i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illed / spl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illed / spli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rram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u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u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acer gi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i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illed / spl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illed / spli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rram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u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u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acer gi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itted / spa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itted / spa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spetar, sol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l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li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li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ivid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oi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oil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oil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rruin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rea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rea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rea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ender, despleg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r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rang / spru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pru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al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a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o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oo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ararse, estar de pi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ave (in/off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ove / stav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ove / stav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vitar, aplaz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ea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ol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ol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ob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ic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uc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uc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eg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u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u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ic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in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ank / stun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un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pes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e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ew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ewed / stre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sparc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i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od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idd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ndar a pasos largo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ik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uc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uck / strick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olpear, peg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u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u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nsartar, encord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ove / striv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triven / striv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sforza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e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o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or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ju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ee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ep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ep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barr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e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ell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elled / swoll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hincharse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i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u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nad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u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swu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ec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ake (away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oo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ak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om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eac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au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augh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nseñ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e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o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or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rasgar, romp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eleca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elecast / telecast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elecast / telecast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elevis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ell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ol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ol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c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hin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hough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hough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ens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hri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hrove / thriv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hriven / thriv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rospe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hro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hrew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hrow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rrojar, ech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hru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hru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hrus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mpujar, clav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rea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r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rod / trodd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pis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understa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understo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understoo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ntender, comprend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ups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ups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upse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afectar, disgus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ake u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oke u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oken up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spert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a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or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or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usar, vesti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a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aved / wov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aved / wov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ej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d / wedd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d / wedd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cas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e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p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p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llor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t / wette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et / wette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moj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i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o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gan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i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oun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ound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dejar sin aliento, ovilla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ri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rung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ru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torce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ri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rot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writt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es-ES"/>
              </w:rPr>
              <w:t>escribir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Verdana" w:hAnsi="Verdana" w:eastAsia="Times New Roman" w:cs="Verdana"/>
          <w:color w:val="000000"/>
          <w:sz w:val="19"/>
          <w:szCs w:val="19"/>
          <w:lang w:eastAsia="es-ES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9"/>
          <w:szCs w:val="19"/>
          <w:lang w:eastAsia="es-ES"/>
        </w:rPr>
      </w:pPr>
      <w:r>
        <w:rPr>
          <w:rFonts w:eastAsia="Times New Roman" w:cs="Verdana" w:ascii="Verdana" w:hAnsi="Verdana"/>
          <w:color w:val="000000"/>
          <w:sz w:val="19"/>
          <w:szCs w:val="19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o N 1 Javiera Carrera</w:t>
    </w:r>
  </w:p>
  <w:p>
    <w:pPr>
      <w:pStyle w:val="Header"/>
      <w:rPr>
        <w:u w:val="single"/>
      </w:rPr>
    </w:pPr>
    <w:r>
      <w:rPr>
        <w:u w:val="single"/>
      </w:rPr>
      <w:t>English Department</w:t>
    </w:r>
  </w:p>
  <w:p>
    <w:pPr>
      <w:pStyle w:val="Header"/>
      <w:rPr/>
    </w:pPr>
    <w:r>
      <w:rPr/>
      <w:t>V.R.A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59:00Z</dcterms:created>
  <dc:creator>Vivian</dc:creator>
  <dc:description/>
  <cp:keywords/>
  <dc:language>en-US</dc:language>
  <cp:lastModifiedBy>Andrea Céspedes</cp:lastModifiedBy>
  <dcterms:modified xsi:type="dcterms:W3CDTF">2020-05-25T20:59:00Z</dcterms:modified>
  <cp:revision>2</cp:revision>
  <dc:subject/>
  <dc:title/>
</cp:coreProperties>
</file>