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ctividad formativa 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ma: Semana Santa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inespaciado"/>
        <w:rPr/>
      </w:pPr>
      <w:r>
        <w:rPr>
          <w:rFonts w:cs="Times New Roman" w:ascii="Times New Roman" w:hAnsi="Times New Roman"/>
        </w:rPr>
        <w:t>Nombre: __________________________ Curso:_________   Fecha:__________</w:t>
        <w:softHyphen/>
        <w:softHyphen/>
        <w:softHyphen/>
        <w:t>__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: Comprender y valorar el significado de Semana Santa y su mensaje de salvación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</w:rPr>
        <w:t>Instrucciones</w:t>
      </w:r>
      <w:r>
        <w:rPr>
          <w:rFonts w:cs="Times New Roman" w:ascii="Times New Roman" w:hAnsi="Times New Roman"/>
        </w:rPr>
        <w:t>: Actividad individual, lee atentamente la letra de esta antigua canción ya que en ella encontrarás un mensaje que ha cruzado todos los tiempos. Te invitamos a que mires tu vida y el mundo en que vives, y expreses tus sentimientos frente al tema desarrollando las preguntas que encuentres al final de la actividad, puede utilizar el mismo documento para responder o si lo prefiere lo puede imprimir y trabajar, todo de acuerdo a sus recursos. Guarde este material ya sea en una carpeta o en un archivo digital para poder revisarlo a nuestro regreso de cla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nción: Camino del Viernes Santo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ban Gumicio/ Andrés Opazo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ino del viernes helado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 xml:space="preserve">Contigo quiero andar, </w:t>
      </w:r>
      <w:r>
        <w:rPr>
          <w:rFonts w:cs="Times New Roman" w:ascii="Times New Roman" w:hAnsi="Times New Roman"/>
          <w:b/>
        </w:rPr>
        <w:t>picapedrero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ino del viento helado, contigo quiero andar.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</w:rPr>
        <w:t xml:space="preserve">boquerón </w:t>
      </w:r>
      <w:r>
        <w:rPr>
          <w:rFonts w:cs="Times New Roman" w:ascii="Times New Roman" w:hAnsi="Times New Roman"/>
        </w:rPr>
        <w:t xml:space="preserve">minero, la negra pala,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ura roca, el negro cielo.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>Perdóname primero mis manos limpias,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pan seguro,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ino de soledad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go quiero andar, madre sin nombre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ino de soledad, contigo quiero andar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hospital de noche, la pobre cama,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largas horas sin esperanza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dona, mujer enferma, mi cuerpo sano,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hogar tranquilo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ino del paso oscuro,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go quiero andar, mi niño ciego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ino del paso oscuro, contigo quiero andar,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riciando el suelo, las manos </w:t>
      </w:r>
      <w:r>
        <w:rPr>
          <w:rFonts w:cs="Times New Roman" w:ascii="Times New Roman" w:hAnsi="Times New Roman"/>
          <w:b/>
        </w:rPr>
        <w:t>yertas,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he en la noche, los ojos muertos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dóname primero la luz que llevo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>Mirando estrellas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ino del Viernes Santo,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 xml:space="preserve">Contigo quiero andar, Cristo </w:t>
      </w:r>
      <w:r>
        <w:rPr>
          <w:rFonts w:cs="Times New Roman" w:ascii="Times New Roman" w:hAnsi="Times New Roman"/>
          <w:b/>
        </w:rPr>
        <w:t>doliente</w:t>
      </w:r>
      <w:r>
        <w:rPr>
          <w:rFonts w:cs="Times New Roman" w:ascii="Times New Roman" w:hAnsi="Times New Roman"/>
        </w:rPr>
        <w:t>.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>Camino del Viernes Santo, contigo quiero andar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tu sed y tu fiebre, el cruel olvido,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 xml:space="preserve">El duro </w:t>
      </w:r>
      <w:r>
        <w:rPr>
          <w:rFonts w:cs="Times New Roman" w:ascii="Times New Roman" w:hAnsi="Times New Roman"/>
          <w:b/>
        </w:rPr>
        <w:t>leño,</w:t>
      </w:r>
      <w:r>
        <w:rPr>
          <w:rFonts w:cs="Times New Roman" w:ascii="Times New Roman" w:hAnsi="Times New Roman"/>
        </w:rPr>
        <w:t xml:space="preserve"> pecado y muerte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dóname primero que soy yo mismo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sí te he puesto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 las siguientes preguntas: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poema, el hablante hace referencia a personas que sufren en su vida. ¿A quienes propone como ejemplo de personas sufrientes hoy? Identifícalos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relación hay entre esas personas y Cristo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ercibes en este texto sentimientos de esperanza o vida? Justifica.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or qué motivos el autor pide perdón?</w:t>
      </w:r>
    </w:p>
    <w:p>
      <w:pPr>
        <w:pStyle w:val="Sinespaciado"/>
        <w:ind w:left="72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es son las situaciones que se convierten en “camino de viernes santo” para quienes las padecen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podrías responder al filósofo Nitzsche, que decía: “Parece que muchos cristianos no creen en la resurrección, pues viven tristes y siempre andan con cara de “viernes santo”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A que nos sentimos llamados con este poema?  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- Escribir las palabras en negrita del Poema y buscar el significado en el diccionario en relación al contexto en el cual se está utilizando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- ________________________________________________________________________                                                            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________________________________________________________________________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_________________________________________________________________________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_________________________________________________________________________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/>
      </w:pPr>
      <w:r>
        <w:rPr>
          <w:rFonts w:cs="Times New Roman" w:ascii="Times New Roman" w:hAnsi="Times New Roman"/>
        </w:rPr>
        <w:t>5.-_________________________________________________________________________</w:t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63500</wp:posOffset>
          </wp:positionV>
          <wp:extent cx="890270" cy="8280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23460</wp:posOffset>
          </wp:positionH>
          <wp:positionV relativeFrom="paragraph">
            <wp:posOffset>-62230</wp:posOffset>
          </wp:positionV>
          <wp:extent cx="648970" cy="64897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</w:t>
    </w:r>
    <w:r>
      <w:rPr/>
      <w:t>Liceo  Nº 1 Javiera Carrera</w:t>
    </w:r>
  </w:p>
  <w:p>
    <w:pPr>
      <w:pStyle w:val="Sinespaciado"/>
      <w:rPr/>
    </w:pPr>
    <w:r>
      <w:rPr>
        <w:rFonts w:cs="Calibri"/>
      </w:rPr>
      <w:t xml:space="preserve">                 </w:t>
    </w:r>
    <w:r>
      <w:rPr/>
      <w:t>Dpto: Religión católica</w:t>
    </w:r>
  </w:p>
  <w:p>
    <w:pPr>
      <w:pStyle w:val="Sinespaciado"/>
      <w:rPr/>
    </w:pPr>
    <w:r>
      <w:rPr>
        <w:rFonts w:cs="Calibri"/>
      </w:rPr>
      <w:t xml:space="preserve">                 </w:t>
    </w:r>
    <w:r>
      <w:rPr/>
      <w:t>Profesora: Amara Martínez</w:t>
    </w:r>
  </w:p>
  <w:p>
    <w:pPr>
      <w:pStyle w:val="Sinespaciado"/>
      <w:rPr/>
    </w:pPr>
    <w:r>
      <w:rPr>
        <w:rFonts w:cs="Calibri"/>
      </w:rPr>
      <w:t xml:space="preserve">                 </w:t>
    </w:r>
    <w:r>
      <w:rPr/>
      <w:t>Nivel: Primero medio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4:00Z</dcterms:created>
  <dc:creator>Valued Acer Customer</dc:creator>
  <dc:description/>
  <cp:keywords/>
  <dc:language>en-US</dc:language>
  <cp:lastModifiedBy>Microsoft Office User</cp:lastModifiedBy>
  <dcterms:modified xsi:type="dcterms:W3CDTF">2020-04-02T20:20:00Z</dcterms:modified>
  <cp:revision>3</cp:revision>
  <dc:subject/>
  <dc:title/>
</cp:coreProperties>
</file>