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UNIT 1 “JOBS” (Tune In 1 Book)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STENING ACTIVITY (Formative assessmen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 __________________________________________ Class: 1st____ Date: ________________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 OA: Demostrar comprensión de ideas generales e información explícita en textos orales adaptados y auténticos simples….acerca de temas variados. Aplicar conectores (so, because, until, too, also) en oraciones simples.</w:t>
            </w:r>
          </w:p>
        </w:tc>
      </w:tr>
    </w:tbl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u w:val="single"/>
          <w:lang w:val="es-CL"/>
        </w:rPr>
      </w:pPr>
      <w:r>
        <w:rPr>
          <w:sz w:val="24"/>
          <w:szCs w:val="24"/>
          <w:u w:val="single"/>
          <w:lang w:val="es-CL"/>
        </w:rPr>
        <w:t xml:space="preserve">Instruction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ork individual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audio is going to be played twi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1 class activ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1, BEFORE YOU LISTEN:</w:t>
      </w:r>
      <w:r>
        <w:rPr>
          <w:sz w:val="24"/>
          <w:szCs w:val="24"/>
          <w:lang w:val="en-US"/>
        </w:rPr>
        <w:t xml:space="preserve"> Which of these summer jobs look interesting to you? Check (√) them in the list. Then compare your answer with a partner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Me</w:t>
        <w:tab/>
        <w:tab/>
        <w:t>My Partn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orking at a summer camp.</w:t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/>
      </w:pPr>
      <w:r>
        <w:rPr>
          <w:sz w:val="24"/>
          <w:szCs w:val="24"/>
          <w:lang w:val="en-US"/>
        </w:rPr>
        <w:t>2. working as a tour guide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orking in a factory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icking fruit.</w:t>
        <w:tab/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orking at a zoo.</w:t>
        <w:tab/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orking as a cashier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orking with computers.</w:t>
        <w:tab/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orking at a fast-food restaurant.</w:t>
        <w:tab/>
        <w:tab/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delivering packages on a motorcycle.</w:t>
        <w:tab/>
        <w:t xml:space="preserve"> </w:t>
        <w:tab/>
        <w:t xml:space="preserve">           ____</w:t>
        <w:tab/>
        <w:tab/>
        <w:t xml:space="preserve">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working in a music store.</w:t>
        <w:tab/>
        <w:tab/>
        <w:tab/>
        <w:tab/>
        <w:t xml:space="preserve">           ____                    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2. LISTEN AND UNDERSTAND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. Ryan and Anne are looking for summer jobs. Listen and check (√) the things they can do. Make an X for the things they cannot d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Ryan</w:t>
        <w:tab/>
        <w:tab/>
        <w:t>An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peak Japanese</w:t>
        <w:tab/>
        <w:tab/>
        <w:tab/>
        <w:t>____</w:t>
        <w:tab/>
        <w:tab/>
        <w:t>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wim</w:t>
        <w:tab/>
        <w:tab/>
        <w:tab/>
        <w:tab/>
        <w:t>____</w:t>
        <w:tab/>
        <w:tab/>
        <w:t>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raw</w:t>
        <w:tab/>
        <w:tab/>
        <w:tab/>
        <w:tab/>
        <w:t>____</w:t>
        <w:tab/>
        <w:tab/>
        <w:t>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ride a motorcycle</w:t>
        <w:tab/>
        <w:tab/>
        <w:tab/>
        <w:t>____</w:t>
        <w:tab/>
        <w:tab/>
        <w:t>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. Listen again. Are these statements true or false? Write T or 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____ The applicant must be at least 21 for this job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____ This job is at a college.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____ The applicant needs teaching experience for this jo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____ Anne took motorcycle driving classes last spr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3. LISTEN AND UNDERSTAND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. College students are talking about their jobs last summer. Listen and check (√) the correct stat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) ___ Julie worked in a factor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Julie did not like the people she worked wi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) ___ Riko worked with the elephan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Riko played with some of the monkey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) ___ Michael worked on a fruit far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Michael did not get to trav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) ___ Jun-nan made quite a lot of mone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___ Jun-nan did not like the foo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Listen again. Circle the best ending for each stor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) But I made a lot of mone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But I didn’t have to work on the weeken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) Luckily, it wasn’t my faul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Luckily, the monkey got lo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 a) So overall, it was a great experi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) So overall, I’m sorry I w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) So unfortunately, the food was terri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 So now I’m on a di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: What’s the job like?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1. BEFORE YOU LISTEN:</w:t>
      </w:r>
      <w:r>
        <w:rPr>
          <w:sz w:val="24"/>
          <w:szCs w:val="24"/>
          <w:lang w:val="en-US"/>
        </w:rPr>
        <w:t xml:space="preserve"> Match each job with its description. Then compare your answers with a partn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____ a flight attendant</w:t>
        <w:tab/>
        <w:tab/>
        <w:tab/>
        <w:t>a. Someone who helps people feel better.</w:t>
      </w:r>
    </w:p>
    <w:p>
      <w:pPr>
        <w:pStyle w:val="Normal"/>
        <w:rPr/>
      </w:pPr>
      <w:r>
        <w:rPr>
          <w:sz w:val="24"/>
          <w:szCs w:val="24"/>
          <w:lang w:val="en-US"/>
        </w:rPr>
        <w:t>2. ____ a fashion model</w:t>
        <w:tab/>
        <w:tab/>
        <w:tab/>
        <w:t>b. Someone who works with animal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____ a real estate agent </w:t>
        <w:tab/>
        <w:tab/>
        <w:tab/>
        <w:t>c. Someone who works with childr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____ a doctor</w:t>
        <w:tab/>
        <w:tab/>
        <w:tab/>
        <w:tab/>
        <w:t>d. Someone who wears interesting cloth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____ a camp counselor</w:t>
        <w:tab/>
        <w:tab/>
        <w:tab/>
        <w:t>e. Someone who travels a l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____ a dance instructor</w:t>
        <w:tab/>
        <w:tab/>
        <w:tab/>
        <w:t>f. Someone who visits many people’s ho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____ a Web site designer</w:t>
        <w:tab/>
        <w:tab/>
        <w:tab/>
        <w:t>g. Someone who has to be f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____ a veterinarian</w:t>
        <w:tab/>
        <w:tab/>
        <w:tab/>
        <w:tab/>
        <w:t>h. Someone who works with comput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2. LISTEN AND UNDERSTAND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People are at a party talking about their jobs. What do they do? Listen and circle the correct answ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a) Shawn prepares meals.</w:t>
        <w:tab/>
        <w:tab/>
        <w:tab/>
        <w:t>b) Shawn delivers meal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  <w:tab/>
        <w:t>a) Yu-ting buys properties.</w:t>
        <w:tab/>
        <w:tab/>
        <w:tab/>
        <w:t>b) Yu-ting shows properties to peop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  <w:tab/>
        <w:t>a) Yuji sells cars.</w:t>
        <w:tab/>
        <w:tab/>
        <w:tab/>
        <w:tab/>
        <w:t>b) Yuji teaches people how to driv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  <w:tab/>
        <w:t>a) Linda prepares food for parties.</w:t>
        <w:tab/>
        <w:tab/>
        <w:t>b) Linda has a cooking show on T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Listen again. Are these statements true or false? Write T or 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____ Shawn’s job is very relax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____Yu-ting advertises properties on the Intern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____Yuji prepares people for their driving tes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____Linda gets most weekends of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LISTEN AND UNDERSTAN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. Friends are talking about what they do at work. What are their jobs? Listen and check (√) the correct answ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)___a ski instructor.</w:t>
        <w:tab/>
        <w:tab/>
        <w:tab/>
        <w:t>b) ___a dance instructo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)___a chef</w:t>
        <w:tab/>
        <w:tab/>
        <w:tab/>
        <w:tab/>
        <w:tab/>
        <w:t>b) ___a photograph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)___ a driving examiner</w:t>
        <w:tab/>
        <w:tab/>
        <w:tab/>
        <w:t>b) ___a police offic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a)___ a hotel manager</w:t>
        <w:tab/>
        <w:tab/>
        <w:tab/>
        <w:t>b) ___a flight attenda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. Listen again. Check (√) the correct stat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a)___It is a new job.</w:t>
        <w:tab/>
        <w:tab/>
        <w:tab/>
        <w:tab/>
        <w:t>3. a)___Will thinks it is an easy jo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b)___Most of Maria’s students are </w:t>
        <w:tab/>
        <w:tab/>
        <w:t xml:space="preserve">    b)___Sometimes the people have accidents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der coup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a)___Tony learned his skills in college.</w:t>
        <w:tab/>
        <w:tab/>
        <w:t>4.a)___Sun-young gets very tir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___ Tony sometimes works outdoors.</w:t>
        <w:tab/>
        <w:tab/>
        <w:t xml:space="preserve">   b)___ The passengers never complain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Connectors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E </w:t>
      </w:r>
      <w:r>
        <w:rPr>
          <w:b/>
          <w:color w:val="FF0000"/>
          <w:sz w:val="24"/>
          <w:szCs w:val="24"/>
          <w:lang w:val="en-US"/>
        </w:rPr>
        <w:t xml:space="preserve">BECAUSE </w:t>
      </w:r>
      <w:r>
        <w:rPr>
          <w:sz w:val="24"/>
          <w:szCs w:val="24"/>
          <w:lang w:val="en-US"/>
        </w:rPr>
        <w:t>TO EXPRESS A REAS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He is the best student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becaus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he studies a l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(result)      &lt;———-    (reason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idn’t go to class because I was sick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rived early today because we have a meeting at 7:00 AM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got presents because it was her birthda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USE </w:t>
      </w:r>
      <w:r>
        <w:rPr>
          <w:b/>
          <w:color w:val="FF0000"/>
          <w:sz w:val="24"/>
          <w:szCs w:val="24"/>
          <w:lang w:val="en-US"/>
        </w:rPr>
        <w:t>SO</w:t>
      </w:r>
      <w:r>
        <w:rPr>
          <w:sz w:val="24"/>
          <w:szCs w:val="24"/>
          <w:lang w:val="en-US"/>
        </w:rPr>
        <w:t xml:space="preserve"> TO EXPRESS A RESULT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e studies a lot, </w:t>
      </w:r>
      <w:r>
        <w:rPr>
          <w:i/>
          <w:sz w:val="24"/>
          <w:szCs w:val="24"/>
          <w:u w:val="single"/>
          <w:lang w:val="en-US"/>
        </w:rPr>
        <w:t>so</w:t>
      </w:r>
      <w:r>
        <w:rPr>
          <w:sz w:val="24"/>
          <w:szCs w:val="24"/>
          <w:lang w:val="en-US"/>
        </w:rPr>
        <w:t xml:space="preserve"> he is the best stud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(reason)    ——–&gt;   (result)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ne didn’t like the movie, so she turned off the TV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terday was a holiday, so the school was closed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st my car keys, so I took a tax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b/>
          <w:color w:val="FF0000"/>
          <w:sz w:val="24"/>
          <w:szCs w:val="24"/>
          <w:lang w:val="en-US"/>
        </w:rPr>
        <w:t>ALSO</w:t>
      </w:r>
      <w:r>
        <w:rPr>
          <w:sz w:val="24"/>
          <w:szCs w:val="24"/>
          <w:lang w:val="en-US"/>
        </w:rPr>
        <w:t>” IS USED TO ADD EXTRA INFORMATION TO A SENT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drinking Italian wine. I also love Spanish wi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te going to science class. I also hate geography cla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espaciado"/>
        <w:numPr>
          <w:ilvl w:val="0"/>
          <w:numId w:val="9"/>
        </w:numPr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“</w:t>
      </w:r>
      <w:r>
        <w:rPr>
          <w:rFonts w:cs="Georgia" w:ascii="Georgia" w:hAnsi="Georgia"/>
          <w:color w:val="FF0000"/>
          <w:sz w:val="24"/>
          <w:szCs w:val="24"/>
          <w:lang w:val="en-US"/>
        </w:rPr>
        <w:t>TOO</w:t>
      </w:r>
      <w:r>
        <w:rPr>
          <w:rFonts w:cs="Georgia" w:ascii="Georgia" w:hAnsi="Georgia"/>
          <w:sz w:val="24"/>
          <w:szCs w:val="24"/>
          <w:lang w:val="en-US"/>
        </w:rPr>
        <w:t>” IS BASICALLY USED IN THE SAME WAY AS “ALSO”.</w:t>
      </w:r>
      <w:r>
        <w:rPr>
          <w:rStyle w:val="StrongEmphasis"/>
          <w:rFonts w:cs="Playfair Display;Times New Roman" w:ascii="Playfair Display;Times New Roman" w:hAnsi="Playfair Display;Times New Roman"/>
          <w:b w:val="false"/>
          <w:bCs w:val="false"/>
          <w:color w:val="444444"/>
          <w:sz w:val="24"/>
          <w:szCs w:val="24"/>
          <w:lang w:val="en-US"/>
        </w:rPr>
        <w:t xml:space="preserve"> </w:t>
      </w:r>
      <w:r>
        <w:rPr>
          <w:rStyle w:val="StrongEmphasis"/>
          <w:rFonts w:cs="Playfair Display;Times New Roman" w:ascii="Playfair Display;Times New Roman" w:hAnsi="Playfair Display;Times New Roman"/>
          <w:b w:val="false"/>
          <w:bCs w:val="false"/>
          <w:color w:val="444444"/>
          <w:sz w:val="24"/>
          <w:szCs w:val="24"/>
          <w:u w:val="single"/>
          <w:lang w:val="en-US"/>
        </w:rPr>
        <w:t>Remember:</w:t>
      </w:r>
      <w:r>
        <w:rPr>
          <w:rStyle w:val="StrongEmphasis"/>
          <w:rFonts w:cs="Playfair Display;Times New Roman" w:ascii="Playfair Display;Times New Roman" w:hAnsi="Playfair Display;Times New Roman"/>
          <w:b w:val="false"/>
          <w:bCs w:val="false"/>
          <w:color w:val="444444"/>
          <w:sz w:val="24"/>
          <w:szCs w:val="24"/>
          <w:lang w:val="en-US"/>
        </w:rPr>
        <w:t xml:space="preserve"> We use “Too” at the end of a sentence.</w:t>
      </w:r>
    </w:p>
    <w:p>
      <w:pPr>
        <w:pStyle w:val="Sinespaciado"/>
        <w:ind w:left="720" w:hanging="0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Ben can speak English and Jordi speaks English </w:t>
      </w:r>
      <w:r>
        <w:rPr>
          <w:rStyle w:val="StrongEmphasis"/>
          <w:color w:val="444444"/>
          <w:sz w:val="24"/>
          <w:szCs w:val="24"/>
          <w:u w:val="single"/>
          <w:lang w:val="en-US"/>
        </w:rPr>
        <w:t>too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lang w:val="en-US"/>
        </w:rPr>
        <w:t xml:space="preserve"> / Ben can speak English and Jordi </w:t>
      </w:r>
      <w:r>
        <w:rPr>
          <w:sz w:val="24"/>
          <w:szCs w:val="24"/>
          <w:u w:val="single"/>
          <w:lang w:val="en-US"/>
        </w:rPr>
        <w:t>also</w:t>
      </w:r>
      <w:r>
        <w:rPr>
          <w:sz w:val="24"/>
          <w:szCs w:val="24"/>
          <w:lang w:val="en-US"/>
        </w:rPr>
        <w:t xml:space="preserve"> speaks Englis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I like eating ice-cream, I like eating cake </w:t>
      </w:r>
      <w:r>
        <w:rPr>
          <w:sz w:val="24"/>
          <w:szCs w:val="24"/>
          <w:u w:val="single"/>
          <w:lang w:val="en-US"/>
        </w:rPr>
        <w:t>too</w:t>
      </w:r>
      <w:r>
        <w:rPr>
          <w:sz w:val="24"/>
          <w:szCs w:val="24"/>
          <w:lang w:val="en-US"/>
        </w:rPr>
        <w:t>./ I like eating ice-cream, I</w:t>
      </w:r>
      <w:r>
        <w:rPr>
          <w:sz w:val="24"/>
          <w:szCs w:val="24"/>
          <w:u w:val="single"/>
          <w:lang w:val="en-US"/>
        </w:rPr>
        <w:t xml:space="preserve"> also</w:t>
      </w:r>
      <w:r>
        <w:rPr>
          <w:sz w:val="24"/>
          <w:szCs w:val="24"/>
          <w:lang w:val="en-US"/>
        </w:rPr>
        <w:t xml:space="preserve"> like eating cak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am hungry </w:t>
      </w:r>
      <w:r>
        <w:rPr>
          <w:rStyle w:val="StrongEmphasis"/>
          <w:color w:val="444444"/>
          <w:sz w:val="24"/>
          <w:szCs w:val="24"/>
          <w:lang w:val="en-US"/>
        </w:rPr>
        <w:t>too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studying English </w:t>
      </w:r>
      <w:r>
        <w:rPr>
          <w:rStyle w:val="StrongEmphasis"/>
          <w:color w:val="444444"/>
          <w:sz w:val="24"/>
          <w:szCs w:val="24"/>
          <w:lang w:val="en-US"/>
        </w:rPr>
        <w:t>too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“</w:t>
      </w:r>
      <w:r>
        <w:rPr>
          <w:b/>
          <w:color w:val="FF0000"/>
          <w:sz w:val="24"/>
          <w:szCs w:val="24"/>
          <w:lang w:val="en-US"/>
        </w:rPr>
        <w:t xml:space="preserve">UNTIL”  </w:t>
      </w:r>
      <w:r>
        <w:rPr>
          <w:sz w:val="24"/>
          <w:szCs w:val="24"/>
          <w:lang w:val="en-US"/>
        </w:rPr>
        <w:t>IS USED  TO TALK ABOUT WHEN SOMETHING BEGINS AND WHEN IT END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oad outside our house will be closed from 6 am </w:t>
      </w:r>
      <w:r>
        <w:rPr>
          <w:sz w:val="24"/>
          <w:szCs w:val="24"/>
          <w:u w:val="single"/>
          <w:lang w:val="en-US"/>
        </w:rPr>
        <w:t>until</w:t>
      </w:r>
      <w:r>
        <w:rPr>
          <w:sz w:val="24"/>
          <w:szCs w:val="24"/>
          <w:lang w:val="en-US"/>
        </w:rPr>
        <w:t xml:space="preserve"> 6 pm tomorrow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can’t wait </w:t>
      </w:r>
      <w:r>
        <w:rPr>
          <w:sz w:val="24"/>
          <w:szCs w:val="24"/>
          <w:u w:val="single"/>
          <w:lang w:val="en-US"/>
        </w:rPr>
        <w:t xml:space="preserve">until </w:t>
      </w:r>
      <w:r>
        <w:rPr>
          <w:sz w:val="24"/>
          <w:szCs w:val="24"/>
          <w:lang w:val="en-US"/>
        </w:rPr>
        <w:t>the summer holidays begin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as the headteacher</w:t>
      </w:r>
      <w:r>
        <w:rPr>
          <w:sz w:val="24"/>
          <w:szCs w:val="24"/>
          <w:u w:val="single"/>
          <w:lang w:val="en-US"/>
        </w:rPr>
        <w:t xml:space="preserve"> until</w:t>
      </w:r>
      <w:r>
        <w:rPr>
          <w:sz w:val="24"/>
          <w:szCs w:val="24"/>
          <w:lang w:val="en-US"/>
        </w:rPr>
        <w:t xml:space="preserve"> he retired in 196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Exercises: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Fill in with </w:t>
      </w:r>
      <w:r>
        <w:rPr>
          <w:rFonts w:cs="Comic Sans MS" w:ascii="Comic Sans MS" w:hAnsi="Comic Sans MS"/>
          <w:b/>
          <w:i/>
          <w:color w:val="FF0000"/>
          <w:sz w:val="22"/>
          <w:szCs w:val="22"/>
          <w:lang w:val="en-US"/>
        </w:rPr>
        <w:t>because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or </w:t>
      </w:r>
      <w:r>
        <w:rPr>
          <w:rFonts w:cs="Comic Sans MS" w:ascii="Comic Sans MS" w:hAnsi="Comic Sans MS"/>
          <w:b/>
          <w:i/>
          <w:color w:val="FF0000"/>
          <w:sz w:val="22"/>
          <w:szCs w:val="22"/>
          <w:lang w:val="en-US"/>
        </w:rPr>
        <w:t>so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Ian touched the wire ______________ he got an electric shock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an got an electric shock ______________ he touched the wir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’m going to bed ____________ I’m very sleepy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 haven’t’ got enough butter____________ I’m going to buy som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Charles is a very hard-working man __________ he got the promotion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Today is Peter’s birthday ______ we have to buy him a present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t’s very hot outside _______ we must be cautio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Fill in with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 xml:space="preserve">also, until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or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 xml:space="preserve">too,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friends are going to college next year. I am __________________ going to college next year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wife is a diligent engineer. I am a diligent engineer ________________ 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ill keep asking __________________ you send my payment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I love swimming. My son loves it _____________________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shop is open_____________________ 9 pm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I eat a lot more than an average person. My brother __________________  eats a lot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bear can run very fast. A tiger runs very fast _____________ .</w:t>
      </w:r>
    </w:p>
    <w:p>
      <w:pPr>
        <w:pStyle w:val="Sinespaciado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aited for him ……………….. 12 o’clock and then I went hom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 activity!!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 xml:space="preserve">Read  and answer the questions using complete sentences and use the connectors:  </w:t>
      </w:r>
      <w:r>
        <w:rPr>
          <w:b/>
          <w:i/>
          <w:color w:val="FF0000"/>
          <w:sz w:val="24"/>
          <w:szCs w:val="24"/>
          <w:lang w:val="en-US"/>
        </w:rPr>
        <w:t>because, so, also, too, unti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summer job would you like to work?  Why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What skills do you need for this summer job? Why are these skills important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think the work schedule is important? Why? Why not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work schedule would you like to have? Why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70" w:top="1134" w:footer="116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Playfair Display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  <w:font w:name="Monotype Corsiva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bottom w:val="double" w:sz="6" w:space="0" w:color="0000FF"/>
      </w:pBdr>
      <w:tabs>
        <w:tab w:val="clear" w:pos="4252"/>
        <w:tab w:val="clear" w:pos="8504"/>
        <w:tab w:val="left" w:pos="45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2" w:color="0000FF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495290</wp:posOffset>
          </wp:positionH>
          <wp:positionV relativeFrom="margin">
            <wp:posOffset>-754380</wp:posOffset>
          </wp:positionV>
          <wp:extent cx="3333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64770</wp:posOffset>
              </wp:positionV>
              <wp:extent cx="2879090" cy="692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9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  <w:lang w:val="en-GB"/>
                            </w:rPr>
                            <w:t>Liceo Nª1 “Javiera Carrera” –Santiago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GB"/>
                            </w:rPr>
                            <w:t xml:space="preserve">120 años al servicio de la Educación Pública   (1894-2014) 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GB"/>
                            </w:rPr>
                            <w:t>English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Miss Paula Jara M./Vivian Riquelne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GB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eastAsia="Monotype Corsiva" w:cs="Monotype Corsiva"/>
                              <w:lang w:val="es-CL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lang w:val="es-C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val="es-CL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b/>
                              <w:b/>
                              <w:sz w:val="36"/>
                              <w:szCs w:val="36"/>
                              <w:lang w:val="es-CL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36"/>
                              <w:szCs w:val="36"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54.55pt;mso-wrap-distance-left:9.05pt;mso-wrap-distance-right:9.05pt;mso-wrap-distance-top:0pt;mso-wrap-distance-bottom:0pt;margin-top:-5.1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  <w:lang w:val="en-GB"/>
                      </w:rPr>
                      <w:t>Liceo Nª1 “Javiera Carrera” –Santiago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lang w:val="en-GB"/>
                      </w:rPr>
                      <w:t xml:space="preserve">120 años al servicio de la Educación Pública   (1894-2014) 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lang w:val="en-GB"/>
                      </w:rPr>
                      <w:t>English Departme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Miss Paula Jara M./Vivian Riquelne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lang w:val="en-GB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eastAsia="Monotype Corsiva" w:cs="Monotype Corsiva"/>
                        <w:lang w:val="es-CL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lang w:val="es-C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lang w:val="es-CL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val="es-C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b/>
                        <w:b/>
                        <w:sz w:val="36"/>
                        <w:szCs w:val="36"/>
                        <w:lang w:val="es-CL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sz w:val="36"/>
                        <w:szCs w:val="36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17640</wp:posOffset>
              </wp:positionH>
              <wp:positionV relativeFrom="paragraph">
                <wp:posOffset>-64770</wp:posOffset>
              </wp:positionV>
              <wp:extent cx="198755" cy="548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3.15pt;mso-wrap-distance-left:9.05pt;mso-wrap-distance-right:9.05pt;mso-wrap-distance-top:0pt;mso-wrap-distance-bottom:0pt;margin-top:-5.1pt;mso-position-vertical-relative:text;margin-left:5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18" w:space="2" w:color="0000FF"/>
      </w:pBdr>
      <w:rPr/>
    </w:pPr>
    <w:r>
      <w:rPr/>
      <w:t xml:space="preserve">                                                                                                         </w:t>
    </w:r>
  </w:p>
  <w:p>
    <w:pPr>
      <w:pStyle w:val="Normal"/>
      <w:pBdr>
        <w:bottom w:val="double" w:sz="18" w:space="2" w:color="0000FF"/>
      </w:pBdr>
      <w:rPr>
        <w:rFonts w:ascii="Edwardian Script ITC" w:hAnsi="Edwardian Script ITC" w:cs="Edwardian Script ITC"/>
        <w:b/>
        <w:b/>
        <w:sz w:val="52"/>
        <w:szCs w:val="52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Edwardian Script ITC" w:hAnsi="Edwardian Script ITC" w:cs="Edwardian Script ITC"/>
        <w:b/>
        <w:b/>
        <w:sz w:val="52"/>
        <w:szCs w:val="52"/>
        <w:lang w:val="en-US" w:eastAsia="en-US"/>
      </w:rPr>
    </w:pPr>
    <w:r>
      <w:rPr>
        <w:rFonts w:cs="Edwardian Script ITC" w:ascii="Edwardian Script ITC" w:hAnsi="Edwardian Script ITC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6405</wp:posOffset>
              </wp:positionH>
              <wp:positionV relativeFrom="paragraph">
                <wp:posOffset>129540</wp:posOffset>
              </wp:positionV>
              <wp:extent cx="2000885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46.15pt;mso-wrap-distance-left:9.05pt;mso-wrap-distance-right:9.05pt;mso-wrap-distance-top:0pt;mso-wrap-distance-bottom:0pt;margin-top:10.2pt;mso-position-vertical-relative:text;margin-left: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76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48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LICEO A Nª1</dc:creator>
  <dc:description/>
  <cp:keywords/>
  <dc:language>en-US</dc:language>
  <cp:lastModifiedBy>Andrea</cp:lastModifiedBy>
  <cp:lastPrinted>2014-03-18T10:41:00Z</cp:lastPrinted>
  <dcterms:modified xsi:type="dcterms:W3CDTF">2020-03-30T11:31:00Z</dcterms:modified>
  <cp:revision>2</cp:revision>
  <dc:subject/>
  <dc:title/>
</cp:coreProperties>
</file>